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NURSIND SICIL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segreterie provinciali  NurSind Sicilia a portano a conoscenza Tutti i lavoratori precari che il Ministero della Salute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tenuto conto della permanenza del  blocco del turn-over, anche per gli enti del SSN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al fine di garantire i livelli di erogazione le prestazioni previste dai Livelli essenziali di Assistenza e a garanzia di una migliore programmazione dell’utilizzo delle risorse umane e professionali che predispone ad un miglior benessere organizzativo premessa necessaria e indispensabile per l’erogazione di prestazioni sanitarie e sociosanitarie soddisfacenti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 emanato  la direttiva n. 2013/sst/86 del  10.12.2013 con la quale viene ritenuto che i contratti di lavoro a tempo determinato nel SSN possono essere prorogati e pertanto le Regioni possono, come previsto dalla Legge 125/2013, procedere a proroga anche fino al 31.12.20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 Assessore alla Salute Regione Sicilia, al fine di assicurare i Livelli essenziali di Assistenza, ha emanato la direttiva  del 19.12.2013 che recependo la direttive ministeriali di cui sopra autorizza le Aziende Ospedaliere e Sanitarie ad assumere con contratti a tempo determinato semestrali  così come previsto dalle direttive Ministeriali anche fino a dicembre 2016 nelle more della rifunzionalizzazione della rete ospedaliera, e nel rispetto dei limiti del decreto assessoriale 1868/2010 e successive modificazio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ertanto coloro che sono interessati possono chiedere informazioni ai propri referenti aziendali NurSind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egretario Provincial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r. S. Vacca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9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greteria Provinciale di Catania - Via madonna della Via 223/E1 Caltagirone </w:t>
    </w:r>
  </w:p>
  <w:p>
    <w:pPr>
      <w:pStyle w:val="Header"/>
      <w:jc w:val="center"/>
      <w:rPr/>
    </w:pPr>
    <w:r>
      <w:rPr>
        <w:lang w:val="en-US"/>
      </w:rPr>
      <w:t xml:space="preserve">Tel. 333/2546522 - Fax 1782221671 - Email: </w:t>
    </w:r>
    <w:hyperlink r:id="rId1">
      <w:r>
        <w:rPr>
          <w:rStyle w:val="InternetLink"/>
          <w:lang w:val="en-US"/>
        </w:rPr>
        <w:t>nursindcatania@nursindcatania.org</w:t>
      </w:r>
    </w:hyperlink>
    <w:r>
      <w:rPr>
        <w:lang w:val="en-US"/>
      </w:rPr>
      <w:t xml:space="preserve"> Facebook : NurSind Catania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4271" w:leader="none"/>
        <w:tab w:val="center" w:pos="4818" w:leader="none"/>
        <w:tab w:val="center" w:pos="6378" w:leader="none"/>
        <w:tab w:val="left" w:pos="8209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3715</wp:posOffset>
          </wp:positionH>
          <wp:positionV relativeFrom="paragraph">
            <wp:posOffset>-153035</wp:posOffset>
          </wp:positionV>
          <wp:extent cx="1544320" cy="153987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153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9675</wp:posOffset>
          </wp:positionH>
          <wp:positionV relativeFrom="paragraph">
            <wp:posOffset>2540</wp:posOffset>
          </wp:positionV>
          <wp:extent cx="1684655" cy="78105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</w:rPr>
      <w:t>NURSIND</w:t>
    </w:r>
  </w:p>
  <w:p>
    <w:pPr>
      <w:pStyle w:val="Normal"/>
      <w:tabs>
        <w:tab w:val="clear" w:pos="709"/>
        <w:tab w:val="left" w:pos="3975" w:leader="none"/>
      </w:tabs>
      <w:jc w:val="center"/>
      <w:rPr>
        <w:i/>
        <w:i/>
        <w:iCs/>
        <w:sz w:val="28"/>
      </w:rPr>
    </w:pPr>
    <w:r>
      <w:rPr>
        <w:i/>
        <w:iCs/>
        <w:sz w:val="28"/>
      </w:rPr>
      <w:t>Il Sindacato delle Professioni Infermieristiche</w:t>
    </w:r>
  </w:p>
  <w:p>
    <w:pPr>
      <w:pStyle w:val="Heading"/>
      <w:tabs>
        <w:tab w:val="clear" w:pos="709"/>
        <w:tab w:val="left" w:pos="8209" w:leader="none"/>
      </w:tabs>
      <w:rPr/>
    </w:pPr>
    <w:r>
      <w:rPr>
        <w:b/>
        <w:i/>
        <w:sz w:val="40"/>
      </w:rPr>
      <w:t>Segreteria Provinciale di Ca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Tahoma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outlineLvl w:val="8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inainterna">
    <w:name w:val="paginainterna"/>
    <w:basedOn w:val="Caratterepredefinitoparagrafo"/>
    <w:qFormat/>
    <w:rPr/>
  </w:style>
  <w:style w:type="character" w:styleId="Titolo7Carattere">
    <w:name w:val="Titolo 7 Carattere"/>
    <w:qFormat/>
    <w:rPr>
      <w:b/>
      <w:bCs/>
      <w:i/>
      <w:iCs/>
      <w:sz w:val="24"/>
      <w:u w:val="single"/>
    </w:rPr>
  </w:style>
  <w:style w:type="character" w:styleId="Titolo4Carattere">
    <w:name w:val="Titolo 4 Carattere"/>
    <w:qFormat/>
    <w:rPr>
      <w:sz w:val="28"/>
    </w:rPr>
  </w:style>
  <w:style w:type="character" w:styleId="Titolo8Carattere">
    <w:name w:val="Titolo 8 Carattere"/>
    <w:qFormat/>
    <w:rPr>
      <w:b/>
      <w:bCs/>
      <w:sz w:val="24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276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Rientrocorpodeltesto21">
    <w:name w:val="Rientro corpo del testo 21"/>
    <w:basedOn w:val="Normal"/>
    <w:qFormat/>
    <w:pPr>
      <w:ind w:firstLine="1134"/>
    </w:pPr>
    <w:rPr>
      <w:sz w:val="24"/>
    </w:rPr>
  </w:style>
  <w:style w:type="paragraph" w:styleId="Rientrocorpodeltesto31">
    <w:name w:val="Rientro corpo del testo 31"/>
    <w:basedOn w:val="Normal"/>
    <w:qFormat/>
    <w:pPr>
      <w:ind w:left="3261" w:hanging="0"/>
      <w:jc w:val="right"/>
    </w:pPr>
    <w:rPr>
      <w:rFonts w:ascii="Garamond" w:hAnsi="Garamond" w:cs="Garamond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ursindcatania@nursindcatan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56:00Z</dcterms:created>
  <dc:creator>Donato Carrara - Nursind</dc:creator>
  <dc:description/>
  <cp:keywords/>
  <dc:language>en-US</dc:language>
  <cp:lastModifiedBy>Valued Acer Customer</cp:lastModifiedBy>
  <cp:lastPrinted>2012-12-14T19:02:00Z</cp:lastPrinted>
  <dcterms:modified xsi:type="dcterms:W3CDTF">2013-12-19T21:56:00Z</dcterms:modified>
  <cp:revision>2</cp:revision>
  <dc:subject/>
  <dc:title>DIREZIONE NAZIONALE</dc:title>
</cp:coreProperties>
</file>