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COSA FA UN INFERMIERE</w:t>
      </w:r>
      <w:r>
        <w:rPr/>
        <w:br/>
        <w:br/>
        <w:t>L’infermiere ha un codice deontologico tutto nuovo, ma sarebbe riduttivo fermarsi a una lettura superficiale di tale codice, per quanto ampio e comprensivo esso sia. L’infermiere non ha più mansioni da svolgere, l’infermiere è un professionista e come tale ha la precisa responsabilità delle proprie decisioni.</w:t>
        <w:br/>
        <w:br/>
        <w:t>Ecco cosa fa un infermiere, allo stato attuale delle cose....</w:t>
        <w:br/>
        <w:br/>
        <w:t>- L’infermiere organizza il proprio lavoro e quello degli altri, da quello del medico a quello dell’operatore sociosanitario, a quello dell’inserviente.</w:t>
        <w:br/>
        <w:t>Il medico ha bisogno dell’infermiere, tra le altre cose, per: avere notizie del paziente; contattare altri medici o altri ospedali; somministrare la terapia; prendere appuntamenti di vario tipo; sollecitare altre visite o esami strumentali; non farsi trovare quando serve; visitare il paziente; trovare qualsiasi cosa in reparto (da un paio di guanti della giusta misura a una cartella clinica misteriosamente scomparsa, da un numero telefonico sulle pagine gialle al primario che non è mai rintracciabile); riordinare il proprio casino.</w:t>
        <w:br/>
        <w:t>L’operatore ha bisogno dell’infermiere perché da solo non sempre sa quello che deve o può fare, e la responsabilità di quello che lui fa o non fa è dell’infermiere.</w:t>
        <w:br/>
        <w:t>L’inserviente ha bisogno dell’infermiere perché così ogni tanto può dirgli soddisfatto: questa pulizia non mi compete, pensaci tu.</w:t>
        <w:br/>
        <w:br/>
        <w:t>- L’infermiere quando non c’è l’inserviente, e talvolta anche se c’è, pulisce per terra e se serve anche il cesso, raccoglie vetri rotti e materiale organico di tutti i tipi, chiude sacchi della biancheria e della spazzatura, ripassa la cucina.</w:t>
        <w:br/>
        <w:br/>
        <w:t>- L’infermiere quando manca il personale addetto distribuisce i pasti ai pazienti, raccoglie i vassoi e se proprio volesse potrebbe anche pulire sopra e sotto i tavoli.</w:t>
        <w:br/>
        <w:br/>
        <w:t>- L’infermiere rileva il bisogno di manutenzione delle infrastrutture in cui opera (tinteggiatura da rifare, pavimenti rotti, rubinetti che perdono) e si attiva per chiamare il personale addetto. Però con l’attrezzo adatto talvolta provvede da sé.</w:t>
        <w:br/>
        <w:br/>
        <w:t>- L’infermiere è tenuto ad essere aggiornato e informatizzato, deve sapere usare il computer e la rete informatica, ma non ha diritto ad accedere ad internet dal posto di lavoro, altrimenti potrebbe distrarsi dalle proprie molteplici attività, o magari visitare siti porno, hai visto mai?</w:t>
        <w:br/>
        <w:br/>
        <w:t>- L’infermiere deve, con due mani e due orecchie, rispondere ai telefoni che suonano tutti in contemporanea in corsia, e deve avere una risposta pronta per tutti, non può dire io non so o io non c’ero o si rivolga a qualcun altro: risolvere i problemi di chiunque è per l’infermiere una vocazione, anche se questo significa perdere tempo prezioso per l’assistenza.</w:t>
        <w:br/>
        <w:br/>
        <w:t>- L’infermiere inoltre non deve mai essere stanco o nervoso, o sentirsi poco bene: quando è in servizio deve rendere al 100% e anche di più, non deve fermarsi mai, deve annullare se stesso a favore dell’utenza (giustamente) e di quello che ruota intorno all’utenza (un po’ meno giustamente).</w:t>
        <w:br/>
        <w:br/>
        <w:t>- Oltre a ciò, magari, l’infermiere deve saper interpretare i disturbi del paziente, riconoscere tutti i sintomi spia di un problema più o meno serio, senza peraltro disturbare il dottore per delle sciocchezze. Deve essere veloce a capire l’urgenza e deve saper litigare con chiunque per far capire a sua volta che di reale urgenza si tratta, non di un capriccio, e che se chiede qualcosa non è per sé ma per la persona che sta male.</w:t>
        <w:br/>
        <w:t>L’infermiere maneggia liquidi biologici potenzialmente pericolosi e non può permettersi di essere troppo stanco per farlo, perché il peggio sarebbe solo suo e di nessun altro.</w:t>
        <w:br/>
        <w:br/>
        <w:t>- L’infermiere è disponibile all’ascolto, vive i problemi dei suoi assistiti come fossero i propri, spesso se li porta a casa perché non riesce a toglierseli dal cuore e peggio per lui se non dorme per questo o se la notte ha gli incubi.</w:t>
        <w:br/>
        <w:br/>
        <w:t>- L’infermiere, comunque, è soggetto di per sé a vari disturbi: del sonno, perché scambia il giorno per la notte e spesso a causa dei turni non sa nemmeno in che giorno si sveglia; digestivi, perché i turnisti possono andare a mangiare solo alla fine del turno, cioè quando la fame è ormai passata nel primo pomeriggio (in caso di pranzo, la sera in compenso non è prevista cena), oppure dandosi il cambio con un collega ma senza lasciare sguarnito il reparto, cosa del resto impossibile; dell’umore, perché la mancanza di riposo e di sonno causa sbalzi di serotonina e dunque depressione, ma questo è implicito nel contratto d’assunzione, non gliene frega a nessuno, a meno che lo stesso infermiere non mandi malattia per mesi; circolatori, perché 8 ore a pattinare in corsia lasciano un segno varicoso sulle gambe.</w:t>
        <w:br/>
        <w:t>Inoltre l’infermiere che ha un’ernia al disco ha il diritto di farsi mettere in turno con un collega che l’ernia non ce l’ha, per fargliela venire a lui.</w:t>
        <w:br/>
        <w:br/>
        <w:t>- L’infermiere è, per definizione un malato immaginario: nessuno gli crede se lamenta qualche disturbo, perché si sa, a stare con gli ammalati si crede di avere le stesse malattie. Per contro, un infermiere che trascura alcuni segnali d’allarme sul proprio stato di salute è quanto meno un incompetente e chi vuoi fargli curare a uno così, meglio non fidarsi.</w:t>
        <w:br/>
        <w:br/>
        <w:t>- L’infermiere è soggetto talvolta a un frustrante senso d’impotenza, quando non riesce ad alleviare la sofferenza negli stati terminali. E rischia la bestemmia e la scomunica perché si chiede, in certi momenti, dov’è Dio e che ci sta a fare se permette certe cose. E si sente anche i rimproveri del prete se nel momento dell’urgenza non fa in tempo a chiamarlo prima che il paziente se ne sia andato per sempre. Anche l’anima ha le sue esigenze, certo, ma l’anima è immortale e il corpo no, a cosa dare la priorità in certi momenti?</w:t>
        <w:br/>
        <w:br/>
        <w:t>L’infermiere è questo è molto altro.</w:t>
        <w:br/>
        <w:t>Auguri, colleghi.</w:t>
        <w:br/>
        <w:br/>
        <w:br/>
      </w:r>
      <w:bookmarkStart w:id="0" w:name="fbPhotoSnowliftTagList"/>
      <w:bookmarkEnd w:id="0"/>
      <w:r>
        <w:rPr>
          <w:b/>
          <w:bCs/>
        </w:rPr>
        <w:t>(di Ramona Corrado, scritto nel 2009)</w:t>
        <w:br/>
        <w:t>autrice anche di un libro: "Un golfino blu racconta" - AbelBook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26:00Z</dcterms:created>
  <dc:creator>ram cor</dc:creator>
  <dc:description/>
  <dc:language>en-US</dc:language>
  <cp:lastModifiedBy>user</cp:lastModifiedBy>
  <cp:lastPrinted>2113-01-01T00:00:00Z</cp:lastPrinted>
  <dcterms:modified xsi:type="dcterms:W3CDTF">2013-12-19T18:50:00Z</dcterms:modified>
  <cp:revision>7</cp:revision>
  <dc:subject/>
  <dc:title/>
</cp:coreProperties>
</file>