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ahoma" w:hAnsi="Tahoma" w:cs="Tahoma"/>
          <w:b w:val="false"/>
          <w:b w:val="false"/>
          <w:color w:val="333333"/>
          <w:sz w:val="48"/>
          <w:szCs w:val="48"/>
        </w:rPr>
      </w:pPr>
      <w:r>
        <w:rPr>
          <w:rFonts w:cs="Tahoma" w:ascii="Tahoma" w:hAnsi="Tahoma"/>
          <w:b w:val="false"/>
          <w:color w:val="333333"/>
          <w:sz w:val="48"/>
          <w:szCs w:val="48"/>
        </w:rPr>
      </w:r>
    </w:p>
    <w:p>
      <w:pPr>
        <w:pStyle w:val="Heading6"/>
        <w:jc w:val="center"/>
        <w:rPr>
          <w:rFonts w:ascii="Tahoma" w:hAnsi="Tahoma" w:cs="Tahoma"/>
          <w:b w:val="false"/>
          <w:b w:val="false"/>
          <w:color w:val="333333"/>
          <w:sz w:val="48"/>
          <w:szCs w:val="48"/>
        </w:rPr>
      </w:pPr>
      <w:r>
        <w:rPr>
          <w:rFonts w:cs="Tahoma" w:ascii="Tahoma" w:hAnsi="Tahoma"/>
          <w:b w:val="false"/>
          <w:color w:val="333333"/>
          <w:sz w:val="48"/>
          <w:szCs w:val="48"/>
        </w:rPr>
        <w:t>Curriculum vitae</w:t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it-IT"/>
              </w:rPr>
              <w:t>DANIELE CARBOC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it-IT"/>
              </w:rPr>
              <w:t>Via Sabbioni, 7 – 56023 – Cascina (P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050.760160  320.08264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sz w:val="24"/>
                <w:lang w:val="it-IT"/>
              </w:rPr>
              <w:t>050.791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carbdan@tin.it</w:t>
            </w:r>
          </w:p>
        </w:tc>
      </w:tr>
    </w:tbl>
    <w:p>
      <w:pPr>
        <w:pStyle w:val="Aaoeeu"/>
        <w:widowControl/>
        <w:spacing w:before="120" w:after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 xml:space="preserve">13 Febbraio 196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Piombino (LI)</w:t>
            </w:r>
          </w:p>
        </w:tc>
      </w:tr>
    </w:tbl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ientro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0</w:t>
        <w:tab/>
        <w:t>Conseguito diploma di “Elettronico Industriale” presso l’Istituto Professionale di Stato A. Volta di Piombino.</w:t>
        <w:tab/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987</w:t>
        <w:tab/>
        <w:tab/>
        <w:t xml:space="preserve">Conseguito diploma di </w:t>
      </w:r>
      <w:r>
        <w:rPr>
          <w:rFonts w:cs="Tahoma" w:ascii="Tahoma" w:hAnsi="Tahoma"/>
          <w:b/>
          <w:sz w:val="22"/>
          <w:szCs w:val="22"/>
        </w:rPr>
        <w:t>Infermiere Professionale</w:t>
      </w:r>
      <w:r>
        <w:rPr>
          <w:rFonts w:cs="Tahoma" w:ascii="Tahoma" w:hAnsi="Tahoma"/>
          <w:sz w:val="22"/>
          <w:szCs w:val="22"/>
        </w:rPr>
        <w:t xml:space="preserve"> con votazione di </w:t>
      </w:r>
      <w:r>
        <w:rPr>
          <w:rFonts w:cs="Tahoma" w:ascii="Tahoma" w:hAnsi="Tahoma"/>
          <w:b/>
          <w:sz w:val="22"/>
          <w:szCs w:val="22"/>
        </w:rPr>
        <w:t>210/21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1992</w:t>
        <w:tab/>
        <w:t>Conseguito diploma di Maturità Professionale “Assistente di Comunità Infantili” con votazione di 52/60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2004</w:t>
        <w:tab/>
        <w:t xml:space="preserve">Conseguito </w:t>
      </w:r>
      <w:r>
        <w:rPr>
          <w:rFonts w:cs="Tahoma" w:ascii="Tahoma" w:hAnsi="Tahoma"/>
          <w:b/>
          <w:sz w:val="22"/>
          <w:szCs w:val="22"/>
        </w:rPr>
        <w:t>Master di I livello “Management per le Funzioni di Coordinamento nell’Area delle scienze infermieristich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ostetriche e pediatriche</w:t>
      </w:r>
      <w:r>
        <w:rPr>
          <w:rFonts w:cs="Tahoma" w:ascii="Tahoma" w:hAnsi="Tahoma"/>
          <w:sz w:val="22"/>
          <w:szCs w:val="22"/>
        </w:rPr>
        <w:t xml:space="preserve">” presso l’Università di Pisa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>Conseguita Patente Europea per il computer (ECDL)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Attività professionale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l 13/12/87 al 15/02/88</w:t>
        <w:tab/>
        <w:t xml:space="preserve">incarico a tempo determinato presso l’USL 25 di Piombino (LI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l 02/05/88 al 11/06/88</w:t>
        <w:tab/>
        <w:t>incarico a tempo determinato presso l’USL 25 di Piombino (LI)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Dal 13/06/88 al 04/09/88</w:t>
        <w:tab/>
        <w:t>vincitore di concorso per immissione in ruolo presso l’USL 27 di Massa M.ma (GR), (concessa aspettativa per incarico USL 25)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Dal 05/09/88 al 31/07/89</w:t>
        <w:tab/>
        <w:t xml:space="preserve">incarico a tempo determinato presso l’USL 25 di Piombino (LI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2832"/>
        <w:rPr/>
      </w:pPr>
      <w:r>
        <w:rPr>
          <w:rFonts w:cs="Tahoma" w:ascii="Tahoma" w:hAnsi="Tahoma"/>
          <w:sz w:val="22"/>
          <w:szCs w:val="22"/>
        </w:rPr>
        <w:t>Dal 01/08/89 al 14/06/91</w:t>
        <w:tab/>
        <w:t xml:space="preserve">vincitore di concorso per immissione in ruolo presso l’USL 25 di Piombino (LI)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Dal 15/06/91 ad oggi</w:t>
        <w:tab/>
        <w:t>passaggio per scambio compensativo all’USL 12 di Pisa (assegnato all’Azienda Ospedaliera Pisana dalla data della sua costituzion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Ha svolto la sua attività professionale nei Reparti di </w:t>
      </w:r>
      <w:r>
        <w:rPr>
          <w:rFonts w:cs="Tahoma" w:ascii="Tahoma" w:hAnsi="Tahoma"/>
          <w:b/>
          <w:bCs/>
          <w:sz w:val="22"/>
          <w:szCs w:val="22"/>
        </w:rPr>
        <w:t xml:space="preserve">Medicina Generale e Chirurgia Generale </w:t>
      </w:r>
      <w:r>
        <w:rPr>
          <w:rFonts w:cs="Tahoma" w:ascii="Tahoma" w:hAnsi="Tahoma"/>
          <w:sz w:val="22"/>
          <w:szCs w:val="22"/>
        </w:rPr>
        <w:t xml:space="preserve">durante le prime esperienze lavorative presso gli Ospedali di Piombino e Massa M.m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 05/09/88 fino al 15/06/91, ha svolto la sua attività professionale presso il Servizio di </w:t>
      </w:r>
      <w:r>
        <w:rPr>
          <w:rFonts w:cs="Tahoma" w:ascii="Tahoma" w:hAnsi="Tahoma"/>
          <w:b/>
          <w:bCs/>
          <w:sz w:val="22"/>
          <w:szCs w:val="22"/>
        </w:rPr>
        <w:t xml:space="preserve">Pronto Soccorso </w:t>
      </w:r>
      <w:r>
        <w:rPr>
          <w:rFonts w:cs="Tahoma" w:ascii="Tahoma" w:hAnsi="Tahoma"/>
          <w:sz w:val="22"/>
          <w:szCs w:val="22"/>
        </w:rPr>
        <w:t>dell’Ospedale di Piombin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al 15/06/91 fino al 21/01/92 ha svolto la sua attività professionale presso l’U.O. Malattie Cardiovascolari I Universitaria, in particolare presso la </w:t>
      </w:r>
      <w:r>
        <w:rPr>
          <w:rFonts w:cs="Tahoma" w:ascii="Tahoma" w:hAnsi="Tahoma"/>
          <w:b/>
          <w:bCs/>
          <w:sz w:val="22"/>
          <w:szCs w:val="22"/>
        </w:rPr>
        <w:t>Terapia Intensiva Cardiolog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 21/01/92, ha partecipato all’istituzione della </w:t>
      </w:r>
      <w:r>
        <w:rPr>
          <w:rFonts w:cs="Tahoma" w:ascii="Tahoma" w:hAnsi="Tahoma"/>
          <w:b/>
          <w:bCs/>
          <w:sz w:val="22"/>
          <w:szCs w:val="22"/>
        </w:rPr>
        <w:t>Sala di Emodinamica</w:t>
      </w:r>
      <w:r>
        <w:rPr>
          <w:rFonts w:cs="Tahoma" w:ascii="Tahoma" w:hAnsi="Tahoma"/>
          <w:sz w:val="22"/>
          <w:szCs w:val="22"/>
        </w:rPr>
        <w:t xml:space="preserve"> del Presidio Ospedaliero di Cisanel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1 maggio 2012 è Coordinatore infermieristico della SOD Laboratorio di Emodinamica Dipartimento Cardio Toraco Vascolare dell’Azienda Ospedaliero Universitaria Pisa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l 1993 al 1996 iscritto al Corso di Laurea in Scienze Biologiche, dove ha superato i seguenti esami: citologia ed istologia, fisica, colloquio di lingua inglese, laboratorio di fisica, biologia dello sviluppo, genetica, laboratorio biologia sperimentale I e II.</w:t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Ha partecipato in qualità di relatore e di moderatore a Corsi di Aggiornamento per Infermieri più avanti elencat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’ stato docente in corsi di formazione patrocinati dalla Provincia di Pisa e dalla Regione Toscana e in corsi professionalizzanti dell’Università di Pisa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in possesso dell’attestato di Idoneità tecnica per l’espletamento dell’incarico di “Addetto alla prevenzione incendi, lotta antincendio e gestione delle emergenze” conseguita il 18 novembre 2000 presso il comando provinciale dei Vigili del Fuoco di Pisa.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Incarichi Aziendali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nimatore di formazione</w:t>
      </w:r>
      <w:r>
        <w:rPr>
          <w:rFonts w:cs="Tahoma" w:ascii="Tahoma" w:hAnsi="Tahoma"/>
          <w:sz w:val="22"/>
          <w:szCs w:val="22"/>
        </w:rPr>
        <w:t xml:space="preserve"> per il personale infermieristico per l’area cardiologica dell’Azienda Ospedaliero Universitaria Pis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ferente per l’accreditamento qualità</w:t>
      </w:r>
      <w:r>
        <w:rPr>
          <w:rFonts w:cs="Tahoma" w:ascii="Tahoma" w:hAnsi="Tahoma"/>
          <w:sz w:val="22"/>
          <w:szCs w:val="22"/>
        </w:rPr>
        <w:t xml:space="preserve"> (RAQ) per il Servizio di Cardiologia invasiva, Emodinamica del Dipartimento Cardiotoracico dell’Azienda Ospedaliero - Universitaria Pisana, nell’ambito del programma di accreditamento delle Strutture Sanitarie della Regione Tosc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carico Funzioni di Coordinamento</w:t>
      </w:r>
      <w:r>
        <w:rPr>
          <w:rFonts w:cs="Tahoma" w:ascii="Tahoma" w:hAnsi="Tahoma"/>
          <w:sz w:val="22"/>
          <w:szCs w:val="22"/>
        </w:rPr>
        <w:t xml:space="preserve"> SOD Laboratorio di Emodinamica Dipartimento Cardio Toraco Vascolare dell’Azienda Ospedaliero Universitaria Pis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Heading3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orsi di Aggiornamento Professionale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9</w:t>
        <w:tab/>
        <w:t>Corso di Aggiornamento Professionale “Prevenzione e assistenza in oncologia” Tirrenia (PI) 4,7,12,13,21,27 Aprile- 3 maggio 1989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1</w:t>
        <w:tab/>
        <w:t>Convegno “Nuove Metodiche di interesse Chirurgico: stato dell’arte”, San Vincenzo (LI) 11 maggio 1991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91 </w:t>
        <w:tab/>
        <w:t>Corso per infermieri professionali: “Attualità in tema di cardiologia clinica”, San Vincenzo (LI) 7 dicembre 1991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2</w:t>
        <w:tab/>
        <w:t>Corso di aggiornamento “La cartella infermieristica”, Livorno 10 gennaio 1992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4</w:t>
        <w:tab/>
        <w:t>Corso di aggiornamento obbligatorio “Norme di radioprotezione nelle attività Radiologiche e Medico Nucleari”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/>
      </w:pPr>
      <w:r>
        <w:rPr>
          <w:rFonts w:cs="Tahoma" w:ascii="Tahoma" w:hAnsi="Tahoma"/>
          <w:sz w:val="22"/>
          <w:szCs w:val="22"/>
        </w:rPr>
        <w:t>1994</w:t>
        <w:tab/>
      </w:r>
      <w:r>
        <w:rPr>
          <w:rFonts w:cs="Tahoma" w:ascii="Tahoma" w:hAnsi="Tahoma"/>
          <w:b/>
          <w:bCs/>
          <w:sz w:val="22"/>
          <w:szCs w:val="22"/>
        </w:rPr>
        <w:t>Relatore</w:t>
      </w:r>
      <w:r>
        <w:rPr>
          <w:rFonts w:cs="Tahoma" w:ascii="Tahoma" w:hAnsi="Tahoma"/>
          <w:sz w:val="22"/>
          <w:szCs w:val="22"/>
        </w:rPr>
        <w:t xml:space="preserve"> al II Corso di aggiornamento per infermieri e tecnici del Laboratorio di Emodinamica, Bologna 27,28,29 ottobre 1994.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5</w:t>
        <w:tab/>
      </w:r>
      <w:r>
        <w:rPr>
          <w:rFonts w:cs="Tahoma" w:ascii="Tahoma" w:hAnsi="Tahoma"/>
          <w:b/>
          <w:bCs/>
          <w:sz w:val="22"/>
          <w:szCs w:val="22"/>
        </w:rPr>
        <w:t>Relatore</w:t>
      </w:r>
      <w:r>
        <w:rPr>
          <w:rFonts w:cs="Tahoma" w:ascii="Tahoma" w:hAnsi="Tahoma"/>
          <w:sz w:val="22"/>
          <w:szCs w:val="22"/>
        </w:rPr>
        <w:t xml:space="preserve"> al XVIII Congresso Nazionale del Gruppo Italiano di Studi Emodinamici e di cardiologia invasiva, Vicenza 5,6,7 ottobre 1995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6</w:t>
        <w:tab/>
        <w:t>Congresso di Cardiologia invasiva, Porto Conte, Alghero (SS) 24, 25, 26 giugno 1996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6</w:t>
        <w:tab/>
      </w:r>
      <w:r>
        <w:rPr>
          <w:rFonts w:cs="Tahoma" w:ascii="Tahoma" w:hAnsi="Tahoma"/>
          <w:b/>
          <w:bCs/>
          <w:sz w:val="22"/>
          <w:szCs w:val="22"/>
        </w:rPr>
        <w:t>Moderatore</w:t>
      </w:r>
      <w:r>
        <w:rPr>
          <w:rFonts w:cs="Tahoma" w:ascii="Tahoma" w:hAnsi="Tahoma"/>
          <w:sz w:val="22"/>
          <w:szCs w:val="22"/>
        </w:rPr>
        <w:t xml:space="preserve"> al II Corso di aggiornamento per infermieri e tecnici del laboratorio di Emodinamica e Convegno Nazionale di cardiologia invasiva, Napoli 25, 26 ottobre 199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7</w:t>
        <w:tab/>
        <w:t>XIX Congresso Nazionale del Gruppo Italiano Studi Emodinamici e Cardiologia Interventistica, Bologna, 9, 10, 11 ottobre 1997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7</w:t>
        <w:tab/>
        <w:t>Giornata di studio “Norme sulla radioprotezione”, Pisa 05 dicembre 199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8</w:t>
        <w:tab/>
        <w:t>Corso regionale di aggiornamento Teorico-Pratico per infermieri e tecnici del laboratorio di Emodinamica, Pisa 23 maggio 1998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98</w:t>
        <w:tab/>
        <w:t>XII Practical Course in Interventional Cardiology (33 hours), Madrid 8, 9, 10 giugno 1998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8</w:t>
        <w:tab/>
        <w:t>IV Corso di aggiornamento per Infermieri e Tecnici del laboratorio di Emodinamica, Roma 29, 30, 31 ottobre 1998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8</w:t>
        <w:tab/>
        <w:t>Convegno “Coronarografia e rivascolarizzazione miocardica nelle realtà delle cardiologie periferiche”, San Vincenzo (LI), 28 novembre 1998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9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Relatore </w:t>
      </w:r>
      <w:r>
        <w:rPr>
          <w:rFonts w:cs="Tahoma" w:ascii="Tahoma" w:hAnsi="Tahoma"/>
          <w:sz w:val="22"/>
          <w:szCs w:val="22"/>
        </w:rPr>
        <w:t xml:space="preserve">al XX Congresso della Società Italiana di Cardiologia Invasiva, Napoli 21, 22, 23 ottobre 1999.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0</w:t>
        <w:tab/>
        <w:t>Corso per “Addetti antincendio in attività a rischio di incendio elevato” , Pisa maggio-giugno 2000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1</w:t>
        <w:tab/>
        <w:t>Corso di aggiornamento professionale “La progressione economica e di carriera e le posizioni organizzative nel CCNL del comparto sanità”, Livorno 27 gennaio 200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1</w:t>
        <w:tab/>
        <w:t>Corso di formazione “Animatori di Formazione” 21, 25, 29 maggio 2, 7 , 11 giugno 2001, per complessive 42 ore presso Azienda USL 1 Massa Carrara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1</w:t>
        <w:tab/>
        <w:t>Convegno “Il mobbing in corsia: l’infermiere tra l’ipotesi concettuale e la realtà. Discipline a confronto” Udine, 29 settembre 2001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1</w:t>
        <w:tab/>
        <w:t>XXII Congresso Nazionale della Società Italiana di Cardiologia Invasiva, Cernobbio 24, 25, 26, 27 ottobre 2001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1 </w:t>
        <w:tab/>
      </w:r>
      <w:r>
        <w:rPr>
          <w:rFonts w:cs="Tahoma" w:ascii="Tahoma" w:hAnsi="Tahoma"/>
          <w:b/>
          <w:bCs/>
          <w:sz w:val="22"/>
          <w:szCs w:val="22"/>
        </w:rPr>
        <w:t>Moderatore</w:t>
      </w:r>
      <w:r>
        <w:rPr>
          <w:rFonts w:cs="Tahoma" w:ascii="Tahoma" w:hAnsi="Tahoma"/>
          <w:sz w:val="22"/>
          <w:szCs w:val="22"/>
        </w:rPr>
        <w:t xml:space="preserve"> al Convegno, “Violenze psicologiche in corsia: demansionamento, vessazioni, discriminazioni. Mobbing?” Pisa, 10 novembre 2001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1</w:t>
        <w:tab/>
        <w:t>II Conferenza dei Servizi, Pisa 20 Dicembre 2001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2 </w:t>
        <w:tab/>
        <w:t>Corso di formazione Aziendale, Azienda Ospedaliera Pisana “Procedure di Accreditamento”, Pisa 15 febbraio 2002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2</w:t>
        <w:tab/>
        <w:t>Convegno “Lettura del rinnovo normativo ed economico del CCNL Comparto Sanità”, Pisa 13 Aprile 2002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2 </w:t>
        <w:tab/>
        <w:t xml:space="preserve">Corso di formazione per “Referenti Accreditamento Qualità ai fini dell’attività di accreditamento” Azienda Ospedaliera Pisana, Pisa  10, 11, 18 Aprile 2002. </w:t>
      </w:r>
      <w:r>
        <w:rPr>
          <w:rFonts w:cs="Tahoma" w:ascii="Tahoma" w:hAnsi="Tahoma"/>
          <w:b/>
          <w:sz w:val="22"/>
          <w:szCs w:val="22"/>
        </w:rPr>
        <w:t>Assegnati 24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2</w:t>
        <w:tab/>
        <w:t>Convegno “Vivere la morte, infermieristicamente” Cagliari, 11 maggio 200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2</w:t>
        <w:tab/>
        <w:t xml:space="preserve">Corso di formazione aziendale Azienda Ospedaliera Pisana “Il buon uso del sangue”,  per complessive 6 ore di lezione, Pisa, 5 e 7 giungo 2002. </w:t>
      </w:r>
      <w:r>
        <w:rPr>
          <w:rFonts w:cs="Tahoma" w:ascii="Tahoma" w:hAnsi="Tahoma"/>
          <w:b/>
          <w:sz w:val="22"/>
          <w:szCs w:val="22"/>
        </w:rPr>
        <w:t>Assegnati 7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2 </w:t>
        <w:tab/>
      </w:r>
      <w:r>
        <w:rPr>
          <w:rFonts w:cs="Tahoma" w:ascii="Tahoma" w:hAnsi="Tahoma"/>
          <w:b/>
          <w:bCs/>
          <w:sz w:val="22"/>
          <w:szCs w:val="22"/>
        </w:rPr>
        <w:t>Responsabile</w:t>
      </w:r>
      <w:r>
        <w:rPr>
          <w:rFonts w:cs="Tahoma" w:ascii="Tahoma" w:hAnsi="Tahoma"/>
          <w:sz w:val="22"/>
          <w:szCs w:val="22"/>
        </w:rPr>
        <w:t xml:space="preserve"> del corso di formazione aziendale (Azienda Ospedaliera Pisana) ”I sistemi di rilevazione e i miglioramenti della qualità in cardiologia”, tenutosi a Pisa nei gg. 9, 14, 21, 28 ottobre e 4 novembre 2022. </w:t>
      </w:r>
      <w:r>
        <w:rPr>
          <w:rFonts w:cs="Tahoma" w:ascii="Tahoma" w:hAnsi="Tahoma"/>
          <w:b/>
          <w:sz w:val="22"/>
          <w:szCs w:val="22"/>
        </w:rPr>
        <w:t>Assegnati 18 crediti ECM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2 </w:t>
        <w:tab/>
      </w:r>
      <w:r>
        <w:rPr>
          <w:rFonts w:cs="Tahoma" w:ascii="Tahoma" w:hAnsi="Tahoma"/>
          <w:b/>
          <w:bCs/>
          <w:sz w:val="22"/>
          <w:szCs w:val="22"/>
        </w:rPr>
        <w:t>Responsabile</w:t>
      </w:r>
      <w:r>
        <w:rPr>
          <w:rFonts w:cs="Tahoma" w:ascii="Tahoma" w:hAnsi="Tahoma"/>
          <w:sz w:val="22"/>
          <w:szCs w:val="22"/>
        </w:rPr>
        <w:t xml:space="preserve"> del Convegno “Il morire assistito: la qualità della Vita alla fine della Vita”, accreditato nel Programma di Educazione Continua in Medicina (ECM). </w:t>
      </w:r>
      <w:r>
        <w:rPr>
          <w:rFonts w:cs="Tahoma" w:ascii="Tahoma" w:hAnsi="Tahoma"/>
          <w:b/>
          <w:sz w:val="22"/>
          <w:szCs w:val="22"/>
        </w:rPr>
        <w:t>Assegnati 4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</w:t>
        <w:tab/>
        <w:t xml:space="preserve">Convegno “Pianificazione dell’assistenza e responsabilità verso le figure di supporto”, Bergamo, 24 gennaio 2003. </w:t>
      </w:r>
      <w:r>
        <w:rPr>
          <w:rFonts w:cs="Tahoma" w:ascii="Tahoma" w:hAnsi="Tahoma"/>
          <w:b/>
          <w:sz w:val="22"/>
          <w:szCs w:val="22"/>
        </w:rPr>
        <w:t>Assegnati 3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</w:t>
        <w:tab/>
        <w:t xml:space="preserve">Convegno “Informatizzazione in sanità: l’infermiere tra realtà formative ed esigenze aziendali” Cascina, 20 marzo 2003. </w:t>
      </w:r>
      <w:r>
        <w:rPr>
          <w:rFonts w:cs="Tahoma" w:ascii="Tahoma" w:hAnsi="Tahoma"/>
          <w:b/>
          <w:sz w:val="22"/>
          <w:szCs w:val="22"/>
        </w:rPr>
        <w:t>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</w:t>
        <w:tab/>
        <w:t xml:space="preserve">Convegno “Le Responsabilità dell’infermiere nell’emergenza e in area critica”, Pisa 20 settembre 2003. </w:t>
      </w:r>
      <w:r>
        <w:rPr>
          <w:rFonts w:cs="Tahoma" w:ascii="Tahoma" w:hAnsi="Tahoma"/>
          <w:b/>
          <w:sz w:val="22"/>
          <w:szCs w:val="22"/>
        </w:rPr>
        <w:t>Assegnati 5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3</w:t>
        <w:tab/>
      </w:r>
      <w:r>
        <w:rPr>
          <w:rFonts w:cs="Tahoma" w:ascii="Tahoma" w:hAnsi="Tahoma"/>
          <w:b/>
          <w:sz w:val="22"/>
          <w:szCs w:val="22"/>
        </w:rPr>
        <w:t>Responsabile</w:t>
      </w:r>
      <w:r>
        <w:rPr>
          <w:rFonts w:cs="Tahoma" w:ascii="Tahoma" w:hAnsi="Tahoma"/>
          <w:sz w:val="22"/>
          <w:szCs w:val="22"/>
        </w:rPr>
        <w:t xml:space="preserve"> del convegno “L’infermiere e la gestione del rischio collettivo e individuale in ambito ospedaliero” Pisa, 22 novembre 200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ccreditato nel Programma di Educazione Continua in Medicina (ECM). </w:t>
      </w:r>
      <w:r>
        <w:rPr>
          <w:rFonts w:cs="Tahoma" w:ascii="Tahoma" w:hAnsi="Tahoma"/>
          <w:b/>
          <w:sz w:val="22"/>
          <w:szCs w:val="22"/>
        </w:rPr>
        <w:t xml:space="preserve">Assegnati 6 crediti ECM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 -2005</w:t>
        <w:tab/>
      </w:r>
      <w:r>
        <w:rPr>
          <w:rFonts w:cs="Tahoma" w:ascii="Tahoma" w:hAnsi="Tahoma"/>
          <w:b/>
          <w:sz w:val="22"/>
          <w:szCs w:val="22"/>
        </w:rPr>
        <w:t xml:space="preserve">Responsabile e docente </w:t>
      </w:r>
      <w:r>
        <w:rPr>
          <w:rFonts w:cs="Tahoma" w:ascii="Tahoma" w:hAnsi="Tahoma"/>
          <w:sz w:val="22"/>
          <w:szCs w:val="22"/>
        </w:rPr>
        <w:t>(per complessive 17 edizioni) del corso “Corso Informatica di base” accreditato nel programma di Educazione Continua in Medicina per 12 crediti formativi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Convegno “Dopo le sentenze di Bergamo e Sondrio, cosa cambia nell’esercizio della professione infermieristica: l’iscrizione all’Albo tra opportunità , Libero arbitrio e autorappresentanza” Latina 30 settembre 2003. </w:t>
      </w:r>
      <w:r>
        <w:rPr>
          <w:rFonts w:cs="Tahoma" w:ascii="Tahoma" w:hAnsi="Tahoma"/>
          <w:b/>
          <w:sz w:val="22"/>
          <w:szCs w:val="22"/>
        </w:rPr>
        <w:t>Assegnati 3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3</w:t>
        <w:tab/>
        <w:t>Corso “Pianificazione assistenziale e responsabilità verso le figure di supporto, Pisa 18 ottobre 2003,</w:t>
      </w:r>
      <w:r>
        <w:rPr>
          <w:rFonts w:cs="Tahoma" w:ascii="Tahoma" w:hAnsi="Tahoma"/>
          <w:b/>
          <w:sz w:val="22"/>
          <w:szCs w:val="22"/>
        </w:rPr>
        <w:t xml:space="preserve"> Assegnati 3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2003 </w:t>
        <w:tab/>
        <w:t>Corso “Informatizzazione in sanità: l’infermiere tra realtà formative ed esigenze aziendali” Empoli, 6 dicembre 2003.</w:t>
      </w:r>
      <w:r>
        <w:rPr>
          <w:rFonts w:cs="Tahoma" w:ascii="Tahoma" w:hAnsi="Tahoma"/>
          <w:b/>
          <w:sz w:val="22"/>
          <w:szCs w:val="22"/>
        </w:rPr>
        <w:t xml:space="preserve">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 xml:space="preserve">Convegno “Metodologia della ricerca infermieristica” Caravaggio, 13 marzo 2004. </w:t>
      </w:r>
      <w:r>
        <w:rPr>
          <w:rFonts w:cs="Tahoma" w:ascii="Tahoma" w:hAnsi="Tahoma"/>
          <w:b/>
          <w:sz w:val="22"/>
          <w:szCs w:val="22"/>
        </w:rPr>
        <w:t>Assegnati 3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 xml:space="preserve">Corso di formazione per l’utilizzo del sistema aspirazione emboli coronarici “Rinspirate”, Pisa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 xml:space="preserve">Convegno “Emergenza Sanitaria: l’infermiere a 360 gradi” Pontedera, 17 marzo 2004. </w:t>
      </w:r>
      <w:r>
        <w:rPr>
          <w:rFonts w:cs="Tahoma" w:ascii="Tahoma" w:hAnsi="Tahoma"/>
          <w:b/>
          <w:sz w:val="22"/>
          <w:szCs w:val="22"/>
        </w:rPr>
        <w:t>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 xml:space="preserve">Convegno “L’importanza del potere funzionale degli infermieri e responsabilità connesse”, Pisa 17 aprile 2004. </w:t>
      </w:r>
      <w:r>
        <w:rPr>
          <w:rFonts w:cs="Tahoma" w:ascii="Tahoma" w:hAnsi="Tahoma"/>
          <w:b/>
          <w:sz w:val="22"/>
          <w:szCs w:val="22"/>
        </w:rPr>
        <w:t>Assegnati 5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</w:r>
      <w:r>
        <w:rPr>
          <w:rFonts w:cs="Tahoma" w:ascii="Tahoma" w:hAnsi="Tahoma"/>
          <w:b/>
          <w:sz w:val="22"/>
          <w:szCs w:val="22"/>
        </w:rPr>
        <w:t>Responsabile</w:t>
      </w:r>
      <w:r>
        <w:rPr>
          <w:rFonts w:cs="Tahoma" w:ascii="Tahoma" w:hAnsi="Tahoma"/>
          <w:sz w:val="22"/>
          <w:szCs w:val="22"/>
        </w:rPr>
        <w:t xml:space="preserve"> del convegno “L’infermiere e la gestione del rischio collettivo e individuale in ambito ospedaliero” Pisa, 26 giugno 2004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ccreditato nel Programma di Educazione Continua in Medicina (ECM). </w:t>
      </w:r>
      <w:r>
        <w:rPr>
          <w:rFonts w:cs="Tahoma" w:ascii="Tahoma" w:hAnsi="Tahoma"/>
          <w:b/>
          <w:sz w:val="22"/>
          <w:szCs w:val="22"/>
        </w:rPr>
        <w:t xml:space="preserve">Assegnati 6 crediti ECM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4</w:t>
        <w:tab/>
        <w:t>Corso “L’importanza del potere funzionale degli infermieri e responsabilità connesse”, Viareggio, 16 ottobre 2004.</w:t>
      </w:r>
      <w:r>
        <w:rPr>
          <w:rFonts w:cs="Tahoma" w:ascii="Tahoma" w:hAnsi="Tahoma"/>
          <w:b/>
          <w:sz w:val="22"/>
          <w:szCs w:val="22"/>
        </w:rPr>
        <w:t xml:space="preserve"> Assegnati 5 crediti ECM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4</w:t>
        <w:tab/>
        <w:t xml:space="preserve">Convegno “Management infermieristico; elementi di gestione del personale” Pisa 30 ottobre 2004. </w:t>
      </w:r>
      <w:r>
        <w:rPr>
          <w:rFonts w:cs="Tahoma" w:ascii="Tahoma" w:hAnsi="Tahoma"/>
          <w:b/>
          <w:sz w:val="22"/>
          <w:szCs w:val="22"/>
        </w:rPr>
        <w:t>Assegnati 5 crediti EC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4</w:t>
        <w:tab/>
      </w:r>
      <w:r>
        <w:rPr>
          <w:rFonts w:cs="Tahoma" w:ascii="Tahoma" w:hAnsi="Tahoma"/>
          <w:b/>
          <w:sz w:val="22"/>
          <w:szCs w:val="22"/>
        </w:rPr>
        <w:t>Moderatore</w:t>
      </w:r>
      <w:r>
        <w:rPr>
          <w:rFonts w:cs="Tahoma" w:ascii="Tahoma" w:hAnsi="Tahoma"/>
          <w:sz w:val="22"/>
          <w:szCs w:val="22"/>
        </w:rPr>
        <w:t xml:space="preserve"> al convegno “Strumenti, modelli e processi  operativi per la valutazione del personale nelle aziende sanitarie” La Spezia, 10 novembre 2004. </w:t>
      </w:r>
      <w:r>
        <w:rPr>
          <w:rFonts w:cs="Tahoma" w:ascii="Tahoma" w:hAnsi="Tahoma"/>
          <w:b/>
          <w:sz w:val="22"/>
          <w:szCs w:val="22"/>
        </w:rPr>
        <w:t>Assegnati 4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4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ferenza dei Servizi, Pisa 09 Dicembre 2004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vegno “Morte e speranza. Gesti e parole degli infermieri” Sarzana 4 marzo 2005.</w:t>
      </w:r>
      <w:r>
        <w:rPr>
          <w:rFonts w:cs="Tahoma" w:ascii="Tahoma" w:hAnsi="Tahoma"/>
          <w:b/>
          <w:sz w:val="22"/>
          <w:szCs w:val="22"/>
        </w:rPr>
        <w:t xml:space="preserve"> Assegnati 8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  <w:tab/>
        <w:t xml:space="preserve">Convegno “La rabbia, gestione emotiva e canalizzazione delle risorse personali”, San Giuliano Terme 5 marzo 2005. </w:t>
      </w:r>
      <w:r>
        <w:rPr>
          <w:rFonts w:cs="Tahoma" w:ascii="Tahoma" w:hAnsi="Tahoma"/>
          <w:b/>
          <w:sz w:val="22"/>
          <w:szCs w:val="22"/>
        </w:rPr>
        <w:t>Assegnati 10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  <w:tab/>
        <w:t>Convegno “L’autonomia infermieristica nell’ultimo decennio” Senigallia 8 aprile 2005.</w:t>
      </w:r>
      <w:r>
        <w:rPr>
          <w:rFonts w:cs="Tahoma" w:ascii="Tahoma" w:hAnsi="Tahoma"/>
          <w:b/>
          <w:sz w:val="22"/>
          <w:szCs w:val="22"/>
        </w:rPr>
        <w:t xml:space="preserve"> Assegnati 2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  <w:tab/>
        <w:t xml:space="preserve">Corso “Etica e responsabilità professionali: il codice deontologico infermieristico”, Pisa 4 giugno 2005. </w:t>
      </w:r>
      <w:r>
        <w:rPr>
          <w:rFonts w:cs="Tahoma" w:ascii="Tahoma" w:hAnsi="Tahoma"/>
          <w:b/>
          <w:sz w:val="22"/>
          <w:szCs w:val="22"/>
        </w:rPr>
        <w:t>Assegnati 5 crediti ECM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5</w:t>
        <w:tab/>
        <w:t xml:space="preserve">Corso “La ricerca bibliografica in infermieristica: metodi e strumenti”, Pisa 21 novembre 2005. </w:t>
      </w:r>
      <w:r>
        <w:rPr>
          <w:rFonts w:cs="Tahoma" w:ascii="Tahoma" w:hAnsi="Tahoma"/>
          <w:b/>
          <w:sz w:val="22"/>
          <w:szCs w:val="22"/>
        </w:rPr>
        <w:t>Assegnati 8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2005 </w:t>
        <w:tab/>
        <w:t>Convegno “Diritto penale e professione infermieristica: reati tipici e profili di responsabilità”, Lucca 26 novembre 2005</w:t>
      </w:r>
      <w:r>
        <w:rPr>
          <w:rFonts w:cs="Tahoma" w:ascii="Tahoma" w:hAnsi="Tahoma"/>
          <w:b/>
          <w:bCs/>
          <w:sz w:val="22"/>
          <w:szCs w:val="22"/>
        </w:rPr>
        <w:t>. Assegnati 5 crediti ECM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005 </w:t>
        <w:tab/>
        <w:t>Corso “ Corso Teorico Pratico di elettrocardiografia per infermieri”, Pisa dal 12 al 16 dicembre 2005.</w:t>
      </w:r>
      <w:r>
        <w:rPr>
          <w:rFonts w:cs="Tahoma" w:ascii="Tahoma" w:hAnsi="Tahoma"/>
          <w:b/>
          <w:bCs/>
          <w:sz w:val="22"/>
          <w:szCs w:val="22"/>
        </w:rPr>
        <w:t xml:space="preserve"> Assegnati 12 crediti ECM</w:t>
      </w:r>
    </w:p>
    <w:p>
      <w:pPr>
        <w:pStyle w:val="Normal"/>
        <w:tabs>
          <w:tab w:val="clear" w:pos="709"/>
          <w:tab w:val="left" w:pos="6405" w:leader="none"/>
        </w:tabs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5</w:t>
        <w:tab/>
        <w:t>Autovalutazione inerente le linee guida/percorsi diagnostico – terapeutici in tema di Ictus, Mal di schiena e Ulcere nell’ambito del programma regionale di formazione della Regione Toscana.</w:t>
      </w:r>
      <w:r>
        <w:rPr>
          <w:rFonts w:cs="Tahoma" w:ascii="Tahoma" w:hAnsi="Tahoma"/>
          <w:b/>
          <w:bCs/>
          <w:sz w:val="22"/>
          <w:szCs w:val="22"/>
        </w:rPr>
        <w:t xml:space="preserve"> Assegnati 6 crediti ECM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6</w:t>
        <w:tab/>
        <w:t>Corso “Pianificazione, gestione, personalizzazione e valutazione dell’intervento assistenziale”. Pisa, 21 e 22  marzo 2006</w:t>
      </w:r>
      <w:r>
        <w:rPr>
          <w:rFonts w:cs="Tahoma" w:ascii="Tahoma" w:hAnsi="Tahoma"/>
          <w:b/>
          <w:bCs/>
          <w:sz w:val="22"/>
          <w:szCs w:val="22"/>
        </w:rPr>
        <w:t>. Assegnati 18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6</w:t>
        <w:tab/>
        <w:t>Corso “ Il processo di riforma delle professioni sanitarie e le sue implicazioni sotto il profilo contrattuale” Pisa, 18 e 19 marzo 2006.</w:t>
      </w:r>
      <w:r>
        <w:rPr>
          <w:rFonts w:cs="Tahoma" w:ascii="Tahoma" w:hAnsi="Tahoma"/>
          <w:b/>
          <w:bCs/>
          <w:sz w:val="22"/>
          <w:szCs w:val="22"/>
        </w:rPr>
        <w:t xml:space="preserve"> Assegnati 14 crediti ECM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6</w:t>
        <w:tab/>
        <w:t>Corso “Diritto Penale e professione infermieristica: reati tipici e profili di responsabilità” Empoli, 4 maggio 2006.</w:t>
      </w:r>
      <w:r>
        <w:rPr>
          <w:rFonts w:cs="Tahoma" w:ascii="Tahoma" w:hAnsi="Tahoma"/>
          <w:b/>
          <w:bCs/>
          <w:sz w:val="22"/>
          <w:szCs w:val="22"/>
        </w:rPr>
        <w:t xml:space="preserve"> Assegnati 5 crediti formativi EC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6</w:t>
        <w:tab/>
        <w:t xml:space="preserve">Corso “Il valore pratico e giuridico della documentazione infermieristica”, Pisa 13 maggio 2006. </w:t>
      </w:r>
      <w:r>
        <w:rPr>
          <w:rFonts w:cs="Tahoma" w:ascii="Tahoma" w:hAnsi="Tahoma"/>
          <w:b/>
          <w:bCs/>
          <w:sz w:val="22"/>
          <w:szCs w:val="22"/>
        </w:rPr>
        <w:t>Assegnati 9 credic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6</w:t>
        <w:tab/>
      </w:r>
      <w:r>
        <w:rPr>
          <w:rFonts w:cs="Tahoma" w:ascii="Tahoma" w:hAnsi="Tahoma"/>
          <w:b/>
          <w:sz w:val="22"/>
          <w:szCs w:val="22"/>
        </w:rPr>
        <w:t xml:space="preserve">Responsabile </w:t>
      </w:r>
      <w:r>
        <w:rPr>
          <w:rFonts w:cs="Tahoma" w:ascii="Tahoma" w:hAnsi="Tahoma"/>
          <w:bCs/>
          <w:sz w:val="22"/>
          <w:szCs w:val="22"/>
        </w:rPr>
        <w:t xml:space="preserve">del Corso “Ruolo dell’infermiere nell’inserimento del personale di supporto nei piani di assistenza”, Pisa 18 aprile 2007. </w:t>
      </w:r>
      <w:r>
        <w:rPr>
          <w:rFonts w:cs="Tahoma" w:ascii="Tahoma" w:hAnsi="Tahoma"/>
          <w:b/>
          <w:bCs/>
          <w:sz w:val="22"/>
          <w:szCs w:val="22"/>
        </w:rPr>
        <w:t>Assegnati 8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7</w:t>
        <w:tab/>
        <w:t>La qualità e la capacità assistenziale: il ruolo dell’infermiere tra empatia e coinvolgimento, Pisa, dal 11/6/2007 al 20/6/2007.</w:t>
      </w:r>
      <w:r>
        <w:rPr>
          <w:rFonts w:cs="Tahoma" w:ascii="Tahoma" w:hAnsi="Tahoma"/>
          <w:b/>
          <w:bCs/>
          <w:sz w:val="22"/>
          <w:szCs w:val="22"/>
        </w:rPr>
        <w:t xml:space="preserve"> Assegnati 40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7</w:t>
        <w:tab/>
        <w:t xml:space="preserve">Corso “Prescrizione e somministrazione dei farmaci: responsabilità giuridica dei professionisti della salute”, Pisa 12 novembre 2007. </w:t>
      </w:r>
      <w:r>
        <w:rPr>
          <w:rFonts w:cs="Tahoma" w:ascii="Tahoma" w:hAnsi="Tahoma"/>
          <w:b/>
          <w:bCs/>
          <w:sz w:val="22"/>
          <w:szCs w:val="22"/>
        </w:rPr>
        <w:t>Assegnati 7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8</w:t>
        <w:tab/>
        <w:t>Corso “Attualità e prospettive della professione infermieristica tra aspetti tecnici e organizzativi nel quadro normativo e contrattuale”, Acireale (CT) 17, 18, 19, 20 aprile 2008.</w:t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8</w:t>
        <w:tab/>
        <w:t>7° Convegno Nazionale “Il medico e l’infermiere a giudizio”, Firenze 5-6 giugno 2008. In attesa di assegnazione crediti ECM</w:t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8</w:t>
        <w:tab/>
        <w:t xml:space="preserve">Corso “Le professioni di aiuto tra vita e morte” Pisa, dal 16/ al 26/9 2008. </w:t>
      </w:r>
      <w:r>
        <w:rPr>
          <w:rFonts w:cs="Tahoma" w:ascii="Tahoma" w:hAnsi="Tahoma"/>
          <w:b/>
          <w:bCs/>
          <w:sz w:val="22"/>
          <w:szCs w:val="22"/>
        </w:rPr>
        <w:t>Assegnati 45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8</w:t>
        <w:tab/>
        <w:t xml:space="preserve">Corso “Il corpo nella malattia”, Pisa dal 30/09/08 al 10/10/08. </w:t>
      </w:r>
      <w:r>
        <w:rPr>
          <w:rFonts w:cs="Tahoma" w:ascii="Tahoma" w:hAnsi="Tahoma"/>
          <w:b/>
          <w:bCs/>
          <w:sz w:val="22"/>
          <w:szCs w:val="22"/>
        </w:rPr>
        <w:t>Assegnati 45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9</w:t>
        <w:tab/>
        <w:t>XV Congresso Nazionale IPASVI. “Infermiere: Valori, Innovazione e Progettualità per l’assistenza alla persona”, Firenze 26, 27, 28 febbraio 2009</w:t>
      </w:r>
      <w:r>
        <w:rPr>
          <w:rFonts w:cs="Tahoma" w:ascii="Tahoma" w:hAnsi="Tahoma"/>
          <w:b/>
          <w:bCs/>
          <w:sz w:val="22"/>
          <w:szCs w:val="22"/>
        </w:rPr>
        <w:t>. Assegnati 12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9</w:t>
        <w:tab/>
        <w:t>Corso “Le malattie infettive ed immuno-mediate del sistema nervoso centrale”, Lonigo, 18 aprile 2009.</w:t>
      </w:r>
      <w:r>
        <w:rPr>
          <w:rFonts w:cs="Tahoma" w:ascii="Tahoma" w:hAnsi="Tahoma"/>
          <w:b/>
          <w:bCs/>
          <w:sz w:val="22"/>
          <w:szCs w:val="22"/>
        </w:rPr>
        <w:t xml:space="preserve"> Assegnati 4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9</w:t>
        <w:tab/>
        <w:t>Corso “Il sistema della premialità e i criteri di attribuzione della produttività per una valorizzazione delle competenze infermieristiche”, Pisa, 9 maggio 2009.</w:t>
      </w:r>
      <w:r>
        <w:rPr>
          <w:rFonts w:cs="Tahoma" w:ascii="Tahoma" w:hAnsi="Tahoma"/>
          <w:b/>
          <w:bCs/>
          <w:sz w:val="22"/>
          <w:szCs w:val="22"/>
        </w:rPr>
        <w:t xml:space="preserve"> Assegnati 5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9</w:t>
        <w:tab/>
        <w:t>Corso “La complessità assistenziale come strumento per la determinazione del fabbisogno di personale”, Pisa, 30 maggio 2009.</w:t>
      </w:r>
      <w:r>
        <w:rPr>
          <w:rFonts w:cs="Tahoma" w:ascii="Tahoma" w:hAnsi="Tahoma"/>
          <w:b/>
          <w:bCs/>
          <w:sz w:val="22"/>
          <w:szCs w:val="22"/>
        </w:rPr>
        <w:t xml:space="preserve">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9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orso “La valutazione degli operatori sanitari: principi giuridici, aspetti contrattuali, metodi e strumenti” , Ronchi dei Legionari, 26 settembre 2009</w:t>
      </w:r>
      <w:r>
        <w:rPr>
          <w:rFonts w:cs="Tahoma" w:ascii="Tahoma" w:hAnsi="Tahoma"/>
          <w:b/>
          <w:bCs/>
          <w:sz w:val="22"/>
          <w:szCs w:val="22"/>
        </w:rPr>
        <w:t>.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9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orso “I diritti e gli obblighi del professionista sanitario: orario di lavoro, ordini di servizio, pronta disponibilità, copertura delle assenze improvvise. Aspetti giuridici e deontologici”, Pisa, 17 ottobre 2009.</w:t>
      </w:r>
      <w:r>
        <w:rPr>
          <w:rFonts w:cs="Tahoma" w:ascii="Tahoma" w:hAnsi="Tahoma"/>
          <w:b/>
          <w:bCs/>
          <w:sz w:val="22"/>
          <w:szCs w:val="22"/>
        </w:rPr>
        <w:t xml:space="preserve">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9</w:t>
        <w:tab/>
        <w:t>Corso “L’ottimizzazione della produttività nel pubblico impiego e l’efficienza della P.A. : le novità introdotte dal D.lgs di attuazione della legge 4 marzo 2009 n° 15 e le ripercussioni nell’esercizio della professione infermieristica negli enti del SSN”, Roma, 7 novembre 2009.</w:t>
      </w:r>
      <w:r>
        <w:rPr>
          <w:rFonts w:cs="Tahoma" w:ascii="Tahoma" w:hAnsi="Tahoma"/>
          <w:b/>
          <w:bCs/>
          <w:sz w:val="22"/>
          <w:szCs w:val="22"/>
        </w:rPr>
        <w:t xml:space="preserve"> Assegnati 5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9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orso “Medicazioni avanzate: indicazioni alla VAC Therapy nelle lesioni difficili, Alessandria dal 28/11/2009 al 5/12/2009</w:t>
      </w:r>
      <w:r>
        <w:rPr>
          <w:rFonts w:cs="Tahoma" w:ascii="Tahoma" w:hAnsi="Tahoma"/>
          <w:b/>
          <w:bCs/>
          <w:sz w:val="22"/>
          <w:szCs w:val="22"/>
        </w:rPr>
        <w:t>. Assegnati 39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10</w:t>
        <w:tab/>
        <w:t>Corso “La partecipazione dei lavoratori nella definizione dell’organizzazione dei servizi, nello sviluppo delle competenze e nella definizione e valutazione degli obiettivi dopo il D.lgs. 150/2009”, Fiumicino, 20 marzo 2010.</w:t>
      </w:r>
      <w:r>
        <w:rPr>
          <w:rFonts w:cs="Tahoma" w:ascii="Tahoma" w:hAnsi="Tahoma"/>
          <w:b/>
          <w:bCs/>
          <w:sz w:val="22"/>
          <w:szCs w:val="22"/>
        </w:rPr>
        <w:t xml:space="preserve"> Assegnati 4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10</w:t>
        <w:tab/>
        <w:t>Corso “La riforma Brunetta: effetti e cambiamenti sul rapporto di lavoro di pubblico impiego”, Pisa, 29 maggio 2010</w:t>
      </w:r>
      <w:r>
        <w:rPr>
          <w:rFonts w:cs="Tahoma" w:ascii="Tahoma" w:hAnsi="Tahoma"/>
          <w:b/>
          <w:bCs/>
          <w:sz w:val="22"/>
          <w:szCs w:val="22"/>
        </w:rPr>
        <w:t>.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1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orso “Risk Management: il problema degli errori in ospedale”, Pisa dal 9/10 al 16/10 2010</w:t>
      </w:r>
      <w:r>
        <w:rPr>
          <w:rFonts w:cs="Tahoma" w:ascii="Tahoma" w:hAnsi="Tahoma"/>
          <w:b/>
          <w:bCs/>
          <w:sz w:val="22"/>
          <w:szCs w:val="22"/>
        </w:rPr>
        <w:t>. Assegnati 44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10</w:t>
        <w:tab/>
        <w:t>Corso “L’infermiere e le sue responsabilità: un professionista per il diritto alla salute”, Borgo San Lorenzo (FI) 30 ottobre 2010.</w:t>
      </w:r>
      <w:r>
        <w:rPr>
          <w:rFonts w:cs="Tahoma" w:ascii="Tahoma" w:hAnsi="Tahoma"/>
          <w:b/>
          <w:bCs/>
          <w:sz w:val="22"/>
          <w:szCs w:val="22"/>
        </w:rPr>
        <w:t xml:space="preserve">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11</w:t>
        <w:tab/>
        <w:t>Corso “Una lampada che ancora illumina, a cento anni dalla morte di Florence Nightingale”, Bergamo 29 gennaio 2011</w:t>
      </w:r>
      <w:r>
        <w:rPr>
          <w:rFonts w:cs="Tahoma" w:ascii="Tahoma" w:hAnsi="Tahoma"/>
          <w:b/>
          <w:bCs/>
          <w:sz w:val="22"/>
          <w:szCs w:val="22"/>
        </w:rPr>
        <w:t>.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11</w:t>
        <w:tab/>
        <w:t>Corso “Nuove evidenze nel 2011 per l’Assistenza Infermieristica al paziente con HIV. Pordenon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7 maggio 2011</w:t>
      </w:r>
      <w:r>
        <w:rPr>
          <w:rFonts w:cs="Tahoma" w:ascii="Tahoma" w:hAnsi="Tahoma"/>
          <w:b/>
          <w:bCs/>
          <w:sz w:val="22"/>
          <w:szCs w:val="22"/>
        </w:rPr>
        <w:t>. Assegnati 6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11</w:t>
        <w:tab/>
        <w:t>Corso “La relazione assistenziale: riconoscimento e gestione delle emozioni implicite dei pazienti e degli operatori. Pisa dal 17/6/2011 al 27/6/11</w:t>
      </w:r>
      <w:r>
        <w:rPr>
          <w:rFonts w:cs="Tahoma" w:ascii="Tahoma" w:hAnsi="Tahoma"/>
          <w:b/>
          <w:bCs/>
          <w:sz w:val="22"/>
          <w:szCs w:val="22"/>
        </w:rPr>
        <w:t>. Assegnati 33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12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orso “Imparare dagli errori, come contenere i rischi assistenziali”, Pisa, 19 dicembre 2012.</w:t>
      </w:r>
      <w:r>
        <w:rPr>
          <w:rFonts w:cs="Tahoma" w:ascii="Tahoma" w:hAnsi="Tahoma"/>
          <w:b/>
          <w:bCs/>
          <w:sz w:val="22"/>
          <w:szCs w:val="22"/>
        </w:rPr>
        <w:t xml:space="preserve"> Assegnati 10 crediti ECM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Partecipazione a studi di sperimentazione clinica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tudio Multicentrico “E.Sirius”, impianto di stent coronarico per la limitazione delle restenosi coronarich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tudio Multicentrico “Help-ami”, trattamento con stent delle lesioni coronariche in fase di infarto miocardico acu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io Multicentrico “On Time”, trattamento farmacologico vs stenting delle lesioni coronariche in fase di infarto miocardio acu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io Guidant sul trattamento di pazienti diabetici con Brachiterapia.</w:t>
      </w:r>
    </w:p>
    <w:p>
      <w:pPr>
        <w:pStyle w:val="TextBodyIndent"/>
        <w:ind w:left="14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io Multicentrico “Finesse” sulla PCI primaria facilitata con RTPA ed Abicixima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left="1418" w:hanging="1418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Pubblicazioni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4</w:t>
        <w:tab/>
        <w:t xml:space="preserve">Ecografia intravascolare: tecnica complementare all’esame angiografico. </w:t>
      </w:r>
      <w:r>
        <w:rPr>
          <w:rFonts w:cs="Tahoma" w:ascii="Tahoma" w:hAnsi="Tahoma"/>
          <w:b/>
          <w:sz w:val="22"/>
          <w:szCs w:val="22"/>
        </w:rPr>
        <w:t>Atti del II Corso di aggiornamento per infermieri e tecnici del Laboratorio di Emodinamica, Bologna 27,28,29 ottobre 1994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5</w:t>
        <w:tab/>
        <w:t xml:space="preserve">Modello computerizzato di archiviazione e gestione magazzino scorte nel Laboratorio di emodinamica. </w:t>
      </w:r>
      <w:r>
        <w:rPr>
          <w:rFonts w:cs="Tahoma" w:ascii="Tahoma" w:hAnsi="Tahoma"/>
          <w:b/>
          <w:sz w:val="22"/>
          <w:szCs w:val="22"/>
        </w:rPr>
        <w:t>Atti del XVIII Congresso Nazionale del Gruppo Italiano di Studi Emodinamici e di cardiologia invasiva, Vicenza 5,6,7 ottobre 1995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6</w:t>
        <w:tab/>
        <w:t xml:space="preserve">Dalla “culla” al computer, viaggio nella storia dell’Emodinamica, </w:t>
      </w:r>
      <w:r>
        <w:rPr>
          <w:rFonts w:cs="Tahoma" w:ascii="Tahoma" w:hAnsi="Tahoma"/>
          <w:b/>
          <w:sz w:val="22"/>
          <w:szCs w:val="22"/>
        </w:rPr>
        <w:t>Atti del III Corso di aggiornamento per infermieri e tecnici del laboratorio di Emodinamica, Napoli 25, 26 ottobre 199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8</w:t>
        <w:tab/>
        <w:t xml:space="preserve">Studio angiografico della relazione tra progressione della malattia aterosclerotica 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onarica e restenosi</w:t>
      </w:r>
      <w:r>
        <w:rPr>
          <w:rFonts w:cs="Tahoma" w:ascii="Tahoma" w:hAnsi="Tahoma"/>
          <w:b/>
          <w:sz w:val="22"/>
          <w:szCs w:val="22"/>
        </w:rPr>
        <w:t>. Cardiologia 1998,43 (suppl. 3):9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/>
      </w:pPr>
      <w:r>
        <w:rPr>
          <w:rFonts w:cs="Tahoma" w:ascii="Tahoma" w:hAnsi="Tahoma"/>
          <w:sz w:val="22"/>
          <w:szCs w:val="22"/>
        </w:rPr>
        <w:t>1999</w:t>
        <w:tab/>
        <w:t xml:space="preserve">Valutazione mediante angiografia coronarica quantitativa degli effetti vasomotori dei mezzi di contrasto iodati in soggetti con e senza aterosclerosi coronarica. </w:t>
      </w:r>
      <w:r>
        <w:rPr>
          <w:rFonts w:cs="Tahoma" w:ascii="Tahoma" w:hAnsi="Tahoma"/>
          <w:b/>
          <w:sz w:val="22"/>
          <w:szCs w:val="22"/>
        </w:rPr>
        <w:t>Atti del XX Congresso della Società Italiana di Cardiologia Invasiva, Napoli 21, 22, 23 ottobre 1999:C73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1999</w:t>
        <w:tab/>
        <w:t xml:space="preserve">Rilevazione della strumentazione dei laboratori di Emodinamica, </w:t>
      </w:r>
      <w:r>
        <w:rPr>
          <w:rFonts w:cs="Tahoma" w:ascii="Tahoma" w:hAnsi="Tahoma"/>
          <w:b/>
          <w:sz w:val="22"/>
          <w:szCs w:val="22"/>
        </w:rPr>
        <w:t>Atti del XX Congresso della Società Italiana di Cardiologia Invasiva, Napoli 21, 22, 23 ottobre 199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3</w:t>
        <w:tab/>
        <w:t xml:space="preserve">Carichi di lavoro infermieristico durante procedure coronariche invasive per femorale o radiale: protocollo di studio e preliminari di fattibilità, </w:t>
      </w:r>
      <w:r>
        <w:rPr>
          <w:rFonts w:cs="Tahoma" w:ascii="Tahoma" w:hAnsi="Tahoma"/>
          <w:b/>
          <w:sz w:val="22"/>
          <w:szCs w:val="22"/>
        </w:rPr>
        <w:t>Emodinamica 2003 – suppl. 3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003</w:t>
        <w:tab/>
        <w:t xml:space="preserve">Adjunctive Pourus Filter Protection From Distal Embolization in Primary Percutaneous Intervention for Aucte Myocardial Infarction, </w:t>
      </w:r>
      <w:r>
        <w:rPr>
          <w:rFonts w:cs="Tahoma" w:ascii="Tahoma" w:hAnsi="Tahoma"/>
          <w:b/>
          <w:sz w:val="22"/>
          <w:szCs w:val="22"/>
          <w:lang w:val="en-GB"/>
        </w:rPr>
        <w:t>JACC March 19, 2003 1127-189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Docenz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2 </w:t>
        <w:tab/>
        <w:t xml:space="preserve">Corso di formazione aziendale, Azienda Ospedaliera Pisana, per il personale infermieristico “La cardiologia ospedaliera oggi: attualità e prospettive per il personale infermieristico”, </w:t>
      </w:r>
      <w:r>
        <w:rPr>
          <w:rFonts w:cs="Tahoma" w:ascii="Tahoma" w:hAnsi="Tahoma"/>
          <w:b/>
          <w:sz w:val="22"/>
          <w:szCs w:val="22"/>
        </w:rPr>
        <w:t>per complessive 2 ore.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2</w:t>
        <w:tab/>
        <w:t xml:space="preserve">Corso di formazione professionale Domus per Educatori familiari e domiciliari, con il patrocinio della Provincia di Pisa, per la Coop Sociale “Il Girasole” di Pontedera (PI), per complessive </w:t>
      </w:r>
      <w:r>
        <w:rPr>
          <w:rFonts w:cs="Tahoma" w:ascii="Tahoma" w:hAnsi="Tahoma"/>
          <w:b/>
          <w:sz w:val="22"/>
          <w:szCs w:val="22"/>
        </w:rPr>
        <w:t>10 ore + 5 di FAD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9" w:hanging="142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rso di formazione professionale “Il cittadino come risorsa” per Educatori familiari e domiciliari, finanziato dalla Provincia di Pisa, per la Coop Sociale “Il Girasole” di Pontedera (PI), </w:t>
      </w:r>
      <w:r>
        <w:rPr>
          <w:rFonts w:cs="Tahoma" w:ascii="Tahoma" w:hAnsi="Tahoma"/>
          <w:b/>
          <w:sz w:val="22"/>
          <w:szCs w:val="22"/>
        </w:rPr>
        <w:t>per complessive 10 or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3 </w:t>
        <w:tab/>
        <w:t xml:space="preserve">Corso Informatica di Base, accreditato al Ministero della Salute per 12 crediti formativi ECM, organizzato da Segreteria Provinciale NurSind, Cascina 1 edizione 22 sett - 3 ott 2003 </w:t>
      </w:r>
      <w:r>
        <w:rPr>
          <w:rFonts w:cs="Tahoma" w:ascii="Tahoma" w:hAnsi="Tahoma"/>
          <w:b/>
          <w:sz w:val="22"/>
          <w:szCs w:val="22"/>
        </w:rPr>
        <w:t>per complessive 15 edizioni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</w:t>
        <w:tab/>
        <w:t xml:space="preserve">Modulo Professionalizzante per le nuove lauree Progetto TAS – Tecnico ambientalista subacqueo, capofila Università di Pisa, finanziato dalla Regione Toscana docenza di Pronto Soccorso, </w:t>
      </w:r>
      <w:r>
        <w:rPr>
          <w:rFonts w:cs="Tahoma" w:ascii="Tahoma" w:hAnsi="Tahoma"/>
          <w:b/>
          <w:sz w:val="22"/>
          <w:szCs w:val="22"/>
        </w:rPr>
        <w:t>per complessive 5 ore + 5 di FAD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 xml:space="preserve">Corso di formazione professionale “Futura” per Educatori familiari e domiciliari, finanziato dal Comune di Pontedera, per la Coop Sociale “Il Girasole” di Pontedera (PI), </w:t>
      </w:r>
      <w:r>
        <w:rPr>
          <w:rFonts w:cs="Tahoma" w:ascii="Tahoma" w:hAnsi="Tahoma"/>
          <w:b/>
          <w:sz w:val="22"/>
          <w:szCs w:val="22"/>
        </w:rPr>
        <w:t>per complessive 10 ore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4</w:t>
        <w:tab/>
        <w:t xml:space="preserve">Corso di formazione professionale “Motiva – Intervento di ri-motivazione al lavoro e riqualificazione professionale per capi area, capi squadra e capi servizio della cooperativa Manutencoop”, finanziato dalla provincia di Pisa, per la Coop Pegaso Lavoro di Pisa, </w:t>
      </w:r>
      <w:r>
        <w:rPr>
          <w:rFonts w:cs="Tahoma" w:ascii="Tahoma" w:hAnsi="Tahoma"/>
          <w:b/>
          <w:sz w:val="22"/>
          <w:szCs w:val="22"/>
        </w:rPr>
        <w:t>per complessive 15 ore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4 </w:t>
        <w:tab/>
        <w:t xml:space="preserve">Corso per il rilascio della qualifica professionale riconosciuta dalla Regione Toscana di addetto all’igiene denominato “Ecoperator” finanziato dalla Provincia di Pisa, per la Coop Pegaso Lavoro di Pisa, </w:t>
      </w:r>
      <w:r>
        <w:rPr>
          <w:rFonts w:cs="Tahoma" w:ascii="Tahoma" w:hAnsi="Tahoma"/>
          <w:b/>
          <w:sz w:val="22"/>
          <w:szCs w:val="22"/>
        </w:rPr>
        <w:t>per complessive 20 ore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  <w:tab/>
        <w:t xml:space="preserve">Corso di formazione professionale “Domus Aurea” per Educatori familiari e domiciliari, finanziato dalla Provincia di Pisa, per la Coop Pegaso Lavoro di Pisa, </w:t>
      </w:r>
      <w:r>
        <w:rPr>
          <w:rFonts w:cs="Tahoma" w:ascii="Tahoma" w:hAnsi="Tahoma"/>
          <w:b/>
          <w:sz w:val="22"/>
          <w:szCs w:val="22"/>
        </w:rPr>
        <w:t>per complessive 10 or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Modulo Professionalizzante per le nuove lauree Progetto ASTRO – Tecnico esperto per il survey ambientale off-shore, capofila Università di Pisa, finanziato dalla Regione Toscana docenza di Pronto Soccorso, </w:t>
      </w:r>
      <w:r>
        <w:rPr>
          <w:rFonts w:cs="Tahoma" w:ascii="Tahoma" w:hAnsi="Tahoma"/>
          <w:b/>
          <w:sz w:val="22"/>
          <w:szCs w:val="22"/>
        </w:rPr>
        <w:t>per complessive 5 ore + 5 di FAD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Modulo Professionalizzante per le nuove lauree Progetto TASUB – Tecnico esperto ambientalista subacqueo, capofila Università di Pisa, finanziato dalla Regione Toscana docenza di Pronto Soccorso, </w:t>
      </w:r>
      <w:r>
        <w:rPr>
          <w:rFonts w:cs="Tahoma" w:ascii="Tahoma" w:hAnsi="Tahoma"/>
          <w:b/>
          <w:sz w:val="22"/>
          <w:szCs w:val="22"/>
        </w:rPr>
        <w:t>per complessive 5 ore + 5 di F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Modulo Professionalizzante per le nuove lauree Progetto TASUB II – Tecnico esperto ambientalista subacqueo, capofila Università di Pisa, finanziato dalla Regione Toscana docenza di Pronto Soccorso, </w:t>
      </w:r>
      <w:r>
        <w:rPr>
          <w:rFonts w:cs="Tahoma" w:ascii="Tahoma" w:hAnsi="Tahoma"/>
          <w:b/>
          <w:sz w:val="22"/>
          <w:szCs w:val="22"/>
        </w:rPr>
        <w:t>per complessive 5 ore + 5 di F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>2006</w:t>
        <w:tab/>
        <w:t xml:space="preserve">Corso di formazione professionale “Skipper – Tecnico qualificato per la nautica da diporto”, finanziato dalla provincia di Pisa, per la Coop Efeso di Firenze, </w:t>
      </w:r>
      <w:r>
        <w:rPr>
          <w:rFonts w:cs="Tahoma" w:ascii="Tahoma" w:hAnsi="Tahoma"/>
          <w:b/>
          <w:sz w:val="22"/>
          <w:szCs w:val="22"/>
        </w:rPr>
        <w:t>per complessive 24 or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Cs/>
          <w:sz w:val="22"/>
          <w:szCs w:val="22"/>
        </w:rPr>
        <w:t>2007</w:t>
        <w:tab/>
        <w:t>Corso di formazione “Educare insieme</w:t>
      </w:r>
      <w:r>
        <w:rPr>
          <w:rFonts w:cs="Tahoma" w:ascii="Tahoma" w:hAnsi="Tahoma"/>
          <w:b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per Educatori familiari e domiciliari, finanziato dalla Provincia di Pisa, per la Coop Pegaso Lavoro di Pisa, </w:t>
      </w:r>
      <w:r>
        <w:rPr>
          <w:rFonts w:cs="Tahoma" w:ascii="Tahoma" w:hAnsi="Tahoma"/>
          <w:b/>
          <w:bCs/>
          <w:sz w:val="22"/>
          <w:szCs w:val="22"/>
        </w:rPr>
        <w:t>per</w:t>
      </w:r>
      <w:r>
        <w:rPr>
          <w:rFonts w:cs="Tahoma" w:ascii="Tahoma" w:hAnsi="Tahoma"/>
          <w:b/>
          <w:sz w:val="22"/>
          <w:szCs w:val="22"/>
        </w:rPr>
        <w:t xml:space="preserve"> complessive 12 ore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8</w:t>
        <w:tab/>
        <w:t xml:space="preserve">Corso di formazione obbligatoria per operare nell’ambito dell’assistenza domiciliare “Le Vestali” finanziato dalla Provincia di Pisa, per la Coop Pegaso Lavoro di Pisa, </w:t>
      </w:r>
      <w:r>
        <w:rPr>
          <w:rFonts w:cs="Tahoma" w:ascii="Tahoma" w:hAnsi="Tahoma"/>
          <w:b/>
          <w:sz w:val="22"/>
          <w:szCs w:val="22"/>
        </w:rPr>
        <w:t>per complessive 20 or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8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Corso di formazione professionale “Percorso di formazione per assistenti domiciliari sul Dlgs. 626/94 e successive integrazioni”, finanziato dalla provincia di Pisa, per la Coop Pegaso Lavoro di Pisa, </w:t>
      </w:r>
      <w:r>
        <w:rPr>
          <w:rFonts w:cs="Tahoma" w:ascii="Tahoma" w:hAnsi="Tahoma"/>
          <w:b/>
          <w:sz w:val="22"/>
          <w:szCs w:val="22"/>
        </w:rPr>
        <w:t>per complessive 32 or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Lingue stranier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scenza scolastica della lingua ingl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onoscenze informatiche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possesso della patente europea per il computer (ECDL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ttima conoscenza computer sistemi operativi Windows XP/Vista; pratica di programmi applicativi Excel, Word, Publisher, Acces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uona conoscenza della programmazione in Access ed Excel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ttima conoscenza di Internet e applicativi correlati (Explorer, Netscape, E.mail) e costruzione siti we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aoaeaa"/>
        <w:widowControl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utorizzo il trattamento dei miei dati personali ai sensi del D.lgs. 196 del 30 giugno 200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a, 20 dicembre 2012</w:t>
      </w:r>
    </w:p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Daniele Carbocci</w:t>
      </w:r>
    </w:p>
    <w:sectPr>
      <w:footerReference w:type="default" r:id="rId2"/>
      <w:type w:val="nextPage"/>
      <w:pgSz w:w="11906" w:h="16838"/>
      <w:pgMar w:left="1134" w:right="99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11:00Z</dcterms:created>
  <dc:creator>Daniele Carbocci</dc:creator>
  <dc:description/>
  <cp:keywords/>
  <dc:language>en-US</dc:language>
  <cp:lastModifiedBy>io</cp:lastModifiedBy>
  <cp:lastPrinted>2011-07-07T10:02:00Z</cp:lastPrinted>
  <dcterms:modified xsi:type="dcterms:W3CDTF">2012-12-21T05:36:00Z</dcterms:modified>
  <cp:revision>17</cp:revision>
  <dc:subject/>
  <dc:title>DANIELE CARBOCCI</dc:title>
</cp:coreProperties>
</file>