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. 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73/2018/S. Azi.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 Sig. Procuratore della Repubblica                                                    presso Tribunale di Caltagir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,p.c.             Alla Procura Generale di RO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INAIL  dott. Sergio Fe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Cifali 76/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C: catania-ricerca@postacert.inail.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Sig. Direttore Generale ASP 3 C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Direttore Sanitari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l Sig. Direttore Amministra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g.  Direttore Medico Distretto Ospedaliero CT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l Sig.  Direttore Medico Distretto Ospedaliero CT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 Direttore Medico Distretto Ospedaliero CT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Sig. Direttore Dipartimento di Emergenza A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RSP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ett.  Spres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ett. le DASO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Al  Sig. Assessore alla Salut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Al Sig. Dirigente Generale Assessorato Regionale della Salute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partimento Regionale per la Pianificazione Strateg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ervizio 1  “personale dipendente S.S.R.” </w:t>
        <w:br/>
        <w:t>Al  Sig. Presidente VI Commissione – Servizi Sociali e Sanita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Esposto/Denuncia contro Azienda Sanitaria Provinciale di Catania per gravissima mancata </w:t>
      </w:r>
      <w:r>
        <w:rPr>
          <w:rFonts w:cs="Times New Roman" w:ascii="Times New Roman" w:hAnsi="Times New Roman"/>
          <w:b/>
          <w:shd w:fill="auto" w:val="clear"/>
        </w:rPr>
        <w:t>dotazione divise alta Visibilità ” normativa CE EN 471 ” e relative calzature DPI Antinfortunistiche ISO 20345  per Infermieri e personale di supporto. In netta dissonanza ai dettami del D.lgs 81/2008  e s.m.  “ Sicurezza Lavoratori ”.</w:t>
      </w:r>
    </w:p>
    <w:p>
      <w:pPr>
        <w:pStyle w:val="Default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hanging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right="0" w:hanging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right="0" w:hanging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scriventi Rappresentanti Sicurezza Lavoratori, RSU Aziendali, nonché dirigenti dell'O.S. Rappresentativa NurSind, in relazione all'oggetto intendono rappresentare quanto segue:</w:t>
      </w:r>
    </w:p>
    <w:p>
      <w:pPr>
        <w:pStyle w:val="Default"/>
        <w:ind w:left="993" w:right="0" w:hanging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ecreto Legislativo 81/2008 preved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7. Obblighi del datore di lavoro non delegabil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atto salvo quanto stabilito in sede di contrattazione collettiva, il rappresentante dei lavoratori per la sicure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uove l'elaborazione, l'individuazione e l'attuazione delle misure di prevenzione idonee a tutelare la salute e l'integrita' fisica dei lavorato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to che si sia provveduto più volte a denunciare quanto in oggetto, con note prot. n. 39/2015 e nota prot. 25/2018 Febbraio (allegati alla presente), la reiterata disapplicazione del D.lgs 81/2008 Sicurezza Lavoratori, e come disciplinato dal “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anuale per gli operatori dei mezzi di soccors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redatto dall’ Assessorato Regione Sicilia:    </w:t>
      </w:r>
      <w:r>
        <w:rPr>
          <w:rFonts w:cs="Times New Roman" w:ascii="Times New Roman" w:hAnsi="Times New Roman"/>
          <w:b/>
          <w:i/>
        </w:rPr>
        <w:t>Dispositivi di protezione individual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Indumenti di protezione sono costituiti da capi di abbigliamento particolari che devono tutelare il corpo intero da aggressioni esterne, rendendo assolutamente visibile l’operatore che li indoss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I DPI devono essere forniti dal datore di lavoro, di uso individuale, e lo stesso deve curare la loro manutenzione e la loro sostituzione, ivi comprese i dpi degli arti inferiori, costituiti principalmente da calzature destinate a proteggere  da contaminazione da materiale biologico, da scivolamento e cadute dovute a irregolarità  del piano di appoggio o eventualmente bagnato, da lesioni alla pianta del piede dovute alla perforazione della suola da parte di oggetti appuntiti, da schiacciamento della punta del piede per caduta accidentale di materiale dall’al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nonostante i riscontri pervenuti dai soggetti preposti , (allegati alla presente) , a tutt'oggi nul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è stato fornito ai lavoratori , esponendo gli stessi a gravi rischi per la propria integrità fis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ertanto,  rebus sic stantibus, lo scrivente chiede all’ Ill.mo Procuratore della Repubblica di Catania  un superiore e tempestivo intervento per il ripristino della legal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Si chiede inoltre, di essere informati nella non temuta ipotesi di archiviazione della presente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notitia crimins </w:t>
      </w:r>
      <w:r>
        <w:rPr>
          <w:rFonts w:cs="Times New Roman" w:ascii="Times New Roman" w:hAnsi="Times New Roman"/>
          <w:b/>
          <w:sz w:val="23"/>
          <w:szCs w:val="23"/>
        </w:rPr>
        <w:t>riservandosi di costituirsi parte civile nell' instaurando procedimento.</w:t>
      </w:r>
    </w:p>
    <w:p>
      <w:pPr>
        <w:pStyle w:val="TextBody"/>
        <w:tabs>
          <w:tab w:val="clear" w:pos="709"/>
          <w:tab w:val="left" w:pos="9356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Chiedo di essere informato, ex art. 406 III° comma c.p.p. , di ogni eventuale richiesta di proroga delle indagini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Si allegano alla pres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inti sal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ppresentanti Sicurezza Lavora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greteria Aziendale NurSind</w:t>
      </w:r>
    </w:p>
    <w:p>
      <w:pPr>
        <w:pStyle w:val="Normal"/>
        <w:tabs>
          <w:tab w:val="clear" w:pos="709"/>
          <w:tab w:val="left" w:pos="5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SU Aziendale</w:t>
      </w:r>
    </w:p>
    <w:p>
      <w:pPr>
        <w:pStyle w:val="Normal"/>
        <w:tabs>
          <w:tab w:val="clear" w:pos="709"/>
          <w:tab w:val="left" w:pos="5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rancesco  Di Masi  -  Pasqua Pasquale -  Antonio Sangiorg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Nur</w:t>
    </w:r>
    <w:r>
      <w:rPr>
        <w:b/>
        <w:sz w:val="32"/>
        <w:szCs w:val="32"/>
      </w:rPr>
      <w:t>S</w:t>
    </w:r>
    <w:r>
      <w:rPr>
        <w:b/>
      </w:rPr>
      <w:t>ind</w:t>
    </w:r>
    <w:r>
      <w:rPr/>
      <w:t xml:space="preserve"> – Segreteria Aziendale ASP  Catania – Via Madonna della Via 223/E1- 95041 Caltagirone</w:t>
    </w:r>
  </w:p>
  <w:p>
    <w:pPr>
      <w:pStyle w:val="Footer"/>
      <w:jc w:val="center"/>
      <w:rPr/>
    </w:pPr>
    <w:r>
      <w:rPr/>
      <w:t>Tel 3423730929 – Fax 178 2224786 – e-mail: francescodimasi1956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4271" w:leader="none"/>
        <w:tab w:val="center" w:pos="4818" w:leader="none"/>
        <w:tab w:val="center" w:pos="6378" w:leader="none"/>
        <w:tab w:val="left" w:pos="8209" w:leader="none"/>
      </w:tabs>
      <w:rPr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65405</wp:posOffset>
          </wp:positionV>
          <wp:extent cx="141224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</w:rPr>
      <w:t>NURSIND</w:t>
    </w:r>
  </w:p>
  <w:p>
    <w:pPr>
      <w:pStyle w:val="Normal"/>
      <w:tabs>
        <w:tab w:val="clear" w:pos="709"/>
        <w:tab w:val="left" w:pos="3975" w:leader="none"/>
      </w:tabs>
      <w:jc w:val="center"/>
      <w:rPr>
        <w:b/>
        <w:b/>
        <w:i/>
        <w:i/>
        <w:sz w:val="40"/>
      </w:rPr>
    </w:pPr>
    <w:r>
      <w:rPr>
        <w:i/>
        <w:iCs/>
        <w:sz w:val="28"/>
      </w:rPr>
      <w:t>Il Sindacato delle Professioni Infermieristiche</w:t>
    </w:r>
  </w:p>
  <w:p>
    <w:pPr>
      <w:pStyle w:val="Heading"/>
      <w:tabs>
        <w:tab w:val="clear" w:pos="709"/>
        <w:tab w:val="left" w:pos="8209" w:leader="none"/>
      </w:tabs>
      <w:rPr>
        <w:b/>
        <w:b/>
        <w:i/>
        <w:i/>
        <w:sz w:val="40"/>
      </w:rPr>
    </w:pPr>
    <w:r>
      <w:rPr>
        <w:b/>
        <w:i/>
        <w:sz w:val="40"/>
      </w:rPr>
      <w:t>Segreteria Provinciale di Catania</w:t>
    </w:r>
  </w:p>
  <w:p>
    <w:pPr>
      <w:pStyle w:val="Subtitle"/>
      <w:rPr>
        <w:lang w:val="en-US" w:eastAsia="en-US"/>
      </w:rPr>
    </w:pPr>
    <w:r>
      <w:rPr/>
      <w:t>SEGRETERIA AZIENDALE ASP  CATANI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sz w:val="28"/>
    </w:rPr>
  </w:style>
  <w:style w:type="character" w:styleId="SottotitoloCarattere">
    <w:name w:val="Sottotitolo Carattere"/>
    <w:basedOn w:val="Carpredefinitoparagrafo1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seven</dc:creator>
  <dc:description/>
  <dc:language>en-US</dc:language>
  <cp:lastModifiedBy>Lino Pennacchio</cp:lastModifiedBy>
  <cp:lastPrinted>2014-02-18T14:25:00Z</cp:lastPrinted>
  <dcterms:modified xsi:type="dcterms:W3CDTF">2018-03-15T10:58:00Z</dcterms:modified>
  <cp:revision>2</cp:revision>
  <dc:subject/>
  <dc:title/>
</cp:coreProperties>
</file>