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isa, 05/05/2016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TO STAMP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E DI PONTEDERA AL COLLAS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ituazione della mancanza di personale infermieristico e OSS nella ex USL 5 sta diventando estremamente pericolosa per la sicurezza dei pazienti e la salute degli opera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utte le Unità Operative del PO di Pontedera ci sono buchi nella dotazione organica e il personale infermieristico viene costretto a orari massacranti per riuscire a coprire a turni di lavoro. I turni del personale sono infatti coperti ricorrendo a forzature della normativa che fanno si che gli infermieri non possano godere dei riposti previ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al Blocco Operatorio, sono 4 gli infermieri che mancano: questo comporta un numero esiguo di personale in servizio durante le sedute operatorie e un elevato carico di turni di pronta disponibilità  (fino a  10 gg contro i 6 previsti dal contratto) che incidono in modo importante sulla stanchezza degli opera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in questo periodo, oltre alla carenza strutturale di infermieri, 2 assenze per malattia e gravidanza che portano il conto totale degli infermieri mancanti a ben 6 unità su un organico complessivo di 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CO del 118, mancano 5 infermieri considerato che non è mai stato coperto il presidio di Peccioli e che quindi per coprirlo si obbligano gli infermieri a fare orario straordin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onto soccorso ne mancano 3 (e nell’organico ci sono ben 6 precar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nza di personale anche all’UTIC dove mancano 2 infermie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resto dei reparti, la dotazione organica di personale infermieristico non garantisce la copertura di ferie, malattie e permessi, quindi per coprire i turni si costringe il personale a orario straordinario e a turni che non rispettano la normativa sull’orario di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 sono infermieri che hanno cumuli di ferie arretrate che arrivano a 60/70 con punte fino a 100 giorni arretrati, per non contare le ore di straordinario accumulate che in moltissimi casi superano le 6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meno preoccupante è la situazione del personale OSS: anche per quest’ultimo personale, la carenza fa sì che vi sia il ricorso ad un uso esagerato dello straordin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à a maggio avevamo denunciato la situazione critica delle dotazioni di infermieri chiedendo un intervento della Direzione Aziendale che evidentemente non c’è st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rivati a questo punto non possiamo far altro che segnalare la situazione alla Direzione Provinciale del Lavoro affinché verifichi le violazioni alla normativa sull’orario di lavoro e siano applicate le sanzioni previste dalla leg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prossimi giorni verrà quindi inviato alla DPL di Pisa una formale denuncia corredata dei tabulati orari degli infermieri che sono stati costretti a lavorare al di fuori di quanto previsto dalla norm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egreteria Territoriale NurSind Pis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e Carbocc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507" w:footer="92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URSIND PISA</w:t>
    </w:r>
  </w:p>
  <w:p>
    <w:pPr>
      <w:pStyle w:val="Footer"/>
      <w:jc w:val="center"/>
      <w:rPr/>
    </w:pPr>
    <w:r>
      <w:rPr/>
      <w:t xml:space="preserve">Via F. Squartini, 3 - Pisa  56121 </w:t>
    </w:r>
  </w:p>
  <w:p>
    <w:pPr>
      <w:pStyle w:val="Footer"/>
      <w:jc w:val="center"/>
      <w:rPr/>
    </w:pPr>
    <w:r>
      <w:rPr/>
      <w:t>tel. 0503160049 – fax 050.7912021 cell. 320.0826435</w:t>
    </w:r>
  </w:p>
  <w:p>
    <w:pPr>
      <w:pStyle w:val="Footer"/>
      <w:jc w:val="center"/>
      <w:rPr/>
    </w:pPr>
    <w:hyperlink r:id="rId1">
      <w:r>
        <w:rPr>
          <w:rStyle w:val="InternetLink"/>
          <w:szCs w:val="28"/>
          <w:lang w:eastAsia="it-IT"/>
        </w:rPr>
        <w:t>pisa@nursind.it</w:t>
      </w:r>
    </w:hyperlink>
    <w:r>
      <w:rPr/>
      <w:t xml:space="preserve">  -  </w:t>
    </w:r>
    <w:hyperlink r:id="rId2">
      <w:r>
        <w:rPr>
          <w:rStyle w:val="InternetLink"/>
        </w:rPr>
        <w:t>www.pisanursind.it</w:t>
      </w:r>
    </w:hyperlink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552" w:hanging="142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11125</wp:posOffset>
              </wp:positionV>
              <wp:extent cx="1469390" cy="172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2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67485" cy="1723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7485" cy="172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135.8pt;mso-wrap-distance-left:9.05pt;mso-wrap-distance-right:9.05pt;mso-wrap-distance-top:0pt;mso-wrap-distance-bottom:0pt;margin-top:8.75pt;mso-position-vertical-relative:text;margin-left:-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67485" cy="1723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7485" cy="172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3119" w:hanging="0"/>
      <w:rPr>
        <w:b/>
        <w:b/>
        <w:sz w:val="36"/>
      </w:rPr>
    </w:pPr>
    <w:r>
      <w:rPr>
        <w:b/>
        <w:sz w:val="36"/>
      </w:rPr>
    </w:r>
  </w:p>
  <w:p>
    <w:pPr>
      <w:pStyle w:val="Subtitle"/>
      <w:ind w:left="2127" w:firstLine="709"/>
      <w:rPr>
        <w:rFonts w:ascii="Times New Roman" w:hAnsi="Times New Roman" w:cs="Times New Roman"/>
        <w:b/>
        <w:b/>
        <w:i w:val="false"/>
        <w:i w:val="false"/>
        <w:sz w:val="40"/>
      </w:rPr>
    </w:pPr>
    <w:r>
      <w:rPr>
        <w:rFonts w:cs="Times New Roman" w:ascii="Times New Roman" w:hAnsi="Times New Roman"/>
        <w:b/>
        <w:i w:val="false"/>
        <w:sz w:val="40"/>
      </w:rPr>
      <w:t>NurSind</w:t>
    </w:r>
  </w:p>
  <w:p>
    <w:pPr>
      <w:pStyle w:val="Heading"/>
      <w:ind w:left="3119" w:hanging="0"/>
      <w:rPr/>
    </w:pPr>
    <w:r>
      <w:rPr>
        <w:b/>
      </w:rPr>
      <w:t>SEGRETERIA TERRITORIALE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rFonts w:ascii="Garamond" w:hAnsi="Garamond" w:cs="Tahom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96" w:leader="none"/>
      </w:tabs>
      <w:ind w:left="0" w:right="0" w:hanging="0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 Unicode MS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inainterna">
    <w:name w:val="paginainterna"/>
    <w:basedOn w:val="Carpredefinitoparagrafo"/>
    <w:qFormat/>
    <w:rPr/>
  </w:style>
  <w:style w:type="character" w:styleId="CarattereCarattere1">
    <w:name w:val=" Carattere Carattere1"/>
    <w:qFormat/>
    <w:rPr>
      <w:b/>
      <w:bCs/>
      <w:i/>
      <w:iCs/>
      <w:sz w:val="24"/>
      <w:u w:val="single"/>
    </w:rPr>
  </w:style>
  <w:style w:type="character" w:styleId="CarattereCarattere2">
    <w:name w:val=" Carattere Carattere2"/>
    <w:qFormat/>
    <w:rPr>
      <w:sz w:val="28"/>
    </w:rPr>
  </w:style>
  <w:style w:type="character" w:styleId="CarattereCarattere">
    <w:name w:val=" Carattere Carattere"/>
    <w:qFormat/>
    <w:rPr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276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0" w:firstLine="1134"/>
    </w:pPr>
    <w:rPr>
      <w:sz w:val="24"/>
    </w:rPr>
  </w:style>
  <w:style w:type="paragraph" w:styleId="Rientrocorpodeltesto31">
    <w:name w:val="Rientro corpo del testo 31"/>
    <w:basedOn w:val="Normal"/>
    <w:qFormat/>
    <w:pPr>
      <w:ind w:left="3261" w:right="0" w:hanging="0"/>
      <w:jc w:val="right"/>
    </w:pPr>
    <w:rPr>
      <w:rFonts w:ascii="Garamond" w:hAnsi="Garamond" w:cs="Garamond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a@nursind.it" TargetMode="External"/><Relationship Id="rId2" Type="http://schemas.openxmlformats.org/officeDocument/2006/relationships/hyperlink" Target="http://www.pisanursin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7:00Z</dcterms:created>
  <dc:creator>Donato Carrara - Nursind</dc:creator>
  <dc:description/>
  <cp:keywords/>
  <dc:language>en-US</dc:language>
  <cp:lastModifiedBy>Nome utente</cp:lastModifiedBy>
  <cp:lastPrinted>2011-09-14T06:52:00Z</cp:lastPrinted>
  <dcterms:modified xsi:type="dcterms:W3CDTF">2016-10-05T08:42:00Z</dcterms:modified>
  <cp:revision>3</cp:revision>
  <dc:subject/>
  <dc:title>DIREZIONE NAZIONALE</dc:title>
</cp:coreProperties>
</file>