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URRICULUM   VITA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GAFITEI VASILE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Informazioni Personali 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Residenza</w:t>
      </w:r>
      <w:r>
        <w:rPr>
          <w:rFonts w:cs="Arial" w:ascii="Arial Narrow" w:hAnsi="Arial Narrow"/>
          <w:b/>
        </w:rPr>
        <w:t xml:space="preserve"> :</w:t>
      </w:r>
      <w:r>
        <w:rPr>
          <w:rFonts w:cs="Arial" w:ascii="Arial Narrow" w:hAnsi="Arial Narrow"/>
        </w:rPr>
        <w:t xml:space="preserve"> Ciriè  – Via  Lanzo Nr. 196 Torino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Nato a Romania il 08.09.1967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zionalità  Rumena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ato Civile :coniugato :2 figli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atente di guida “B”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Nr. Telefono -3209389236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  <w:b/>
          <w:u w:val="single"/>
        </w:rPr>
        <w:t xml:space="preserve">Formazione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-Diploma di Maturita - Romania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</w:rPr>
        <w:t>-Diploma di Laurea Infermieristica  Istituto Roman Musat con esami finale al Istituto Fundeni Bucarest Romania con il voto di laurea massimo (10)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Lavoro come Infermiere Professionale in Italia con Riconoscimento dei titoli di studio dal Ministero Della Salute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IRP</w:t>
      </w:r>
      <w:r>
        <w:rPr>
          <w:rFonts w:cs="Arial" w:ascii="Arial Narrow" w:hAnsi="Arial Narrow"/>
        </w:rPr>
        <w:t>\</w:t>
      </w:r>
      <w:r>
        <w:rPr>
          <w:rFonts w:cs="Arial" w:ascii="Arial Narrow" w:hAnsi="Arial Narrow"/>
          <w:b/>
        </w:rPr>
        <w:t>V</w:t>
      </w:r>
      <w:r>
        <w:rPr>
          <w:rFonts w:cs="Arial" w:ascii="Arial Narrow" w:hAnsi="Arial Narrow"/>
        </w:rPr>
        <w:t>\</w:t>
      </w:r>
      <w:r>
        <w:rPr>
          <w:rFonts w:cs="Arial" w:ascii="Arial Narrow" w:hAnsi="Arial Narrow"/>
          <w:b/>
        </w:rPr>
        <w:t xml:space="preserve">INL40 -02-14122 </w:t>
      </w:r>
      <w:r>
        <w:rPr>
          <w:rFonts w:cs="Arial" w:ascii="Arial Narrow" w:hAnsi="Arial Narrow"/>
        </w:rPr>
        <w:t>Roma  25 Novembre 2002 ,iscritto  in Collegio IPASVI  Bolzano   Nr. Matricola -6358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 xml:space="preserve">Esperienza Lavorativa 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</w:rPr>
        <w:t>Con Cooperativa S.O.S Bolzano dal settembre 2003 fino al Novembre 2005: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-Casa di Riposo Ortisei - Bolzano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-Casa di Riposo Corneiano Bolzano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-Ospedale di Bolzano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on Studio Ipass Torino dal Novembre 2005 fino al agosto 2015-08-26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-Novembre 2005 – Agosto 2015 = Casa  Di Cura Bertalazona - San Maurizio Torino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Agosto 2010 – Agosto  2012 = Villa Grazia – San Carlo Canavese Torino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-Agosto 2012 – Agosto 2015 = Ville Turina Aimone San Maurizio Torino (reparto Psiatria  uomini – donne)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Dal Novembre 2005 fino al agosto 2015 ho lavorato con studio Ipass Torino ( per sostituzione i turni come  Infermiere Libero Professionista ) anche in: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</w:rPr>
        <w:t>-Ospedale di Ciriè ( reparti : Medicina , Urologia ,Neurologia,Ortopedia ,Pediatria Infantile ,Laboratorio Analisi prelievi ematici)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</w:rPr>
        <w:t>-Ospedale di Lanzo ( reparti: Pronto Soccorso ,Medicina, Lunga Degenza, Hospice, Laboratorio Analisi prelievi ematici )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</w:rPr>
        <w:t>- Ospedale di Settimo Torinese (reparti: Lunga Degenza , Riabilitazione )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- RSA Ciriè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-RSA San Maurizio Canavese Torino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</w:rPr>
        <w:t xml:space="preserve">-RSA  Settimo Torinese 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Capacita Personale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predisposizione di lavoro di gruppo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attitudine a lavorare per obiettivi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elevata flessibilita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 xml:space="preserve">Caratteristiche Personali 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</w:rPr>
        <w:t>-Entusiasmo ,allegria,iniziativa,dinamismo , e tanta pazienza e professionalità in confronto con  i pazienti 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Data .26 .08.2015                                                                                           Agafitei Vasile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 Narrow" w:hAnsi="Arial Narrow" w:cs="Arial Narrow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26:00Z</dcterms:created>
  <dc:creator>Anyta</dc:creator>
  <dc:description/>
  <cp:keywords/>
  <dc:language>en-US</dc:language>
  <cp:lastModifiedBy>Any</cp:lastModifiedBy>
  <cp:lastPrinted>2015-08-26T14:51:00Z</cp:lastPrinted>
  <dcterms:modified xsi:type="dcterms:W3CDTF">2015-08-26T13:02:00Z</dcterms:modified>
  <cp:revision>15</cp:revision>
  <dc:subject/>
  <dc:title>CURRICULUM   VITAE</dc:title>
</cp:coreProperties>
</file>