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Gli infermieri….cuore dei sistemi sociali evoluti.</w:t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 xml:space="preserve">Il  modello sociale di un paese, il suo assetto politico-economico, e il suo sistema giuridico, determina anche il modello attraverso cui quel sistema esprime la qualità e la fruibilità dello stato sociale, e gli spazi e le modalità di rappresentanza sociale. Ragionare e valutare le politiche che investono l’assetto del nostro sistema giuridico-costituzionale, come il referendum sulla riforma costituzionale che avrà luogo ad ottobre, riveste una particolare rilevanza, poiché queste politiche  modificano significativamente la cornice generale della convivenza civile e politica, cambiando  l’identità dello stato di diritto, il grado di autonomia e rappresentanza sociale, e l’agibilità delle politiche di rappresentanza e contrattazione sindacale. E’ precisamente in questa ottica che và analizzata la consultazione referendaria  con cui il governo attuale, un vero e proprio coup d’ètat,  nato non  da un suffragio elettorale ma da una manovra di palazzo per delegittimare i governi (letta-bersani), a loro volta illegittimi poiché nominati  attraverso una legge elettorale incostituzionale, chiederà illegittimamente ai cittadini di questo paese di esprimersi sul progetto di abolizione del potere elettivo e decisionale del senato, cambiando il sistema di democrazia parlamentare inaugurato il 2 giugno del 1946. Il cambiamento non è come si vuole far credere di tipo tecnico. </w:t>
      </w:r>
    </w:p>
    <w:p>
      <w:pPr>
        <w:pStyle w:val="Normal"/>
        <w:jc w:val="both"/>
        <w:rPr>
          <w:rFonts w:ascii="Californian FB" w:hAnsi="Californian FB" w:eastAsia="Arial Unicode MS" w:cs="Arial Unicode MS"/>
          <w:i/>
          <w:i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Nulla è tecnico nelle “</w:t>
      </w:r>
      <w:r>
        <w:rPr>
          <w:rStyle w:val="Emphasis"/>
          <w:rFonts w:cs="Californian FB" w:ascii="Californian FB" w:hAnsi="Californian FB"/>
          <w:sz w:val="36"/>
          <w:szCs w:val="36"/>
        </w:rPr>
        <w:t xml:space="preserve">strategie” </w:t>
      </w:r>
      <w:r>
        <w:rPr>
          <w:rStyle w:val="Emphasis"/>
          <w:rFonts w:eastAsia="Arial Unicode MS" w:cs="Arial Unicode MS" w:ascii="Californian FB" w:hAnsi="Californian FB"/>
          <w:i w:val="false"/>
          <w:sz w:val="36"/>
          <w:szCs w:val="36"/>
        </w:rPr>
        <w:t>politiche. La tecnica è semp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uno strumento  al servizio delle idee, lo strumento con cui si realizza una visione del mondo e della società. Soprattut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quella ispirata alla volontà politica di “blindare” ed esautorare il parlamento con un partito unico e una maggioranza unica, ottenuta con una legge elettorale discriminatoria</w:t>
      </w:r>
      <w:r>
        <w:rPr>
          <w:rFonts w:eastAsia="Arial Unicode MS" w:cs="Arial Unicode MS" w:ascii="Californian FB" w:hAnsi="Californian FB"/>
          <w:i/>
          <w:sz w:val="36"/>
          <w:szCs w:val="36"/>
        </w:rPr>
        <w:t xml:space="preserve"> </w:t>
      </w:r>
      <w:r>
        <w:rPr>
          <w:rFonts w:eastAsia="Arial Unicode MS" w:cs="Arial Unicode MS" w:ascii="Californian FB" w:hAnsi="Californian FB"/>
          <w:sz w:val="36"/>
          <w:szCs w:val="36"/>
        </w:rPr>
        <w:t>e fascista</w:t>
      </w:r>
      <w:r>
        <w:rPr>
          <w:rFonts w:eastAsia="Arial Unicode MS" w:cs="Arial Unicode MS" w:ascii="Californian FB" w:hAnsi="Californian FB"/>
          <w:i/>
          <w:sz w:val="36"/>
          <w:szCs w:val="36"/>
        </w:rPr>
        <w:t xml:space="preserve">, </w:t>
      </w:r>
      <w:r>
        <w:rPr>
          <w:rFonts w:eastAsia="Arial Unicode MS" w:cs="Arial Unicode MS" w:ascii="Californian FB" w:hAnsi="Californian FB"/>
          <w:sz w:val="36"/>
          <w:szCs w:val="36"/>
        </w:rPr>
        <w:t>superata dall’instaurazione della  costituzione repubblicana</w:t>
      </w:r>
      <w:r>
        <w:rPr>
          <w:rFonts w:eastAsia="Arial Unicode MS" w:cs="Arial Unicode MS" w:ascii="Californian FB" w:hAnsi="Californian FB"/>
          <w:i/>
          <w:sz w:val="36"/>
          <w:szCs w:val="36"/>
        </w:rPr>
        <w:t xml:space="preserve">. </w:t>
      </w:r>
    </w:p>
    <w:p>
      <w:pPr>
        <w:pStyle w:val="Normal"/>
        <w:jc w:val="both"/>
        <w:rPr>
          <w:rFonts w:ascii="Californian FB" w:hAnsi="Californian FB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alifornian FB" w:hAnsi="Californian FB"/>
          <w:b/>
          <w:sz w:val="36"/>
          <w:szCs w:val="36"/>
        </w:rPr>
        <w:t>Lo</w:t>
      </w:r>
      <w:r>
        <w:rPr>
          <w:rFonts w:eastAsia="Arial Unicode MS" w:cs="Arial Unicode MS" w:ascii="Californian FB" w:hAnsi="Californian FB"/>
          <w:sz w:val="36"/>
          <w:szCs w:val="36"/>
        </w:rPr>
        <w:t xml:space="preserve"> </w:t>
      </w:r>
      <w:r>
        <w:rPr>
          <w:rFonts w:eastAsia="Arial Unicode MS" w:cs="Arial Unicode MS" w:ascii="Californian FB" w:hAnsi="Californian FB"/>
          <w:b/>
          <w:sz w:val="36"/>
          <w:szCs w:val="36"/>
        </w:rPr>
        <w:t xml:space="preserve">scopo di questo vero e proprio colpo al cuore del sistema di democrazia repubblicana, che, attraverso l’elezione diretta (da parte del popolo) dei senatori al parlamento assicura la rappresentanza, la sovranità, e l’uguaglianza dei cittadini, garantendo anche l’espressione della territorialità, stà nel soddisfare, senza intralci e ostacoli, la logica liberista che ispirano i diktat imposti al governo dalla troika. Il progetto di manomissione della costituzione risponde proprio al  bisogno di cancellare la sovranità del  popolo, estromettendo i cittadini, e gli organi che li rappresentano, soprattutto i sindacati, dalle scelte e decisioni dei governi sulle politiche di economia nazionale: la tutela dei salari e potere di acquisto del lavoro e pensioni, e la democrazia sociale garantita  da un’economia mista, con una presenza significativa del pubblico sul privato nei settori dello stato sociale: sanità, scuola, ricerca, energia ed edilizia pubblica. Un assetto sociale in cui ad essere garantito sarà solo il mercato con le sue regole, a discapito della giustizia e  democrazia sociale, e in cui sarà resa difficile, se non impossibile, non solo la contrattazione della tutela e dello sviluppo della nostra professione, ma la stessa agibilità sindacale. La presa di coscienza delle gravi implicazioni sociali ed economiche, e la risposta risoluta e chiara da parte degli infermieri al referendum, può rappresentare una grande vittoria nell’affermazione di quei valori inalienabili di cura, sostegno, e protezione della vita, che rappresenta il valore sociale  della nostra professione.  </w:t>
      </w:r>
    </w:p>
    <w:p>
      <w:pPr>
        <w:pStyle w:val="Normal"/>
        <w:jc w:val="both"/>
        <w:rPr>
          <w:rFonts w:ascii="Californian FB" w:hAnsi="Californian FB" w:eastAsia="Arial Unicode MS" w:cs="Arial Unicode MS"/>
          <w:b/>
          <w:b/>
          <w:sz w:val="36"/>
          <w:szCs w:val="36"/>
        </w:rPr>
      </w:pPr>
      <w:r>
        <w:rPr>
          <w:rFonts w:eastAsia="Arial Unicode MS" w:cs="Arial Unicode MS" w:ascii="Californian FB" w:hAnsi="Californian FB"/>
          <w:b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eastAsia="Arial Unicode MS" w:cs="Arial Unicode MS"/>
          <w:sz w:val="36"/>
          <w:szCs w:val="36"/>
        </w:rPr>
      </w:pPr>
      <w:r>
        <w:rPr>
          <w:rFonts w:eastAsia="Arial Unicode MS" w:cs="Arial Unicode MS" w:ascii="Californian FB" w:hAnsi="Californian FB"/>
          <w:sz w:val="36"/>
          <w:szCs w:val="36"/>
        </w:rPr>
        <w:t xml:space="preserve">Maria Luciana Favorito         </w:t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eastAsia="Californian FB" w:cs="Californian FB" w:ascii="Californian FB" w:hAnsi="Californian FB"/>
          <w:i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</w:r>
    </w:p>
    <w:p>
      <w:pPr>
        <w:pStyle w:val="Normal"/>
        <w:jc w:val="both"/>
        <w:rPr>
          <w:rFonts w:ascii="Californian FB" w:hAnsi="Californian FB" w:cs="Californian FB"/>
          <w:sz w:val="36"/>
          <w:szCs w:val="36"/>
        </w:rPr>
      </w:pPr>
      <w:r>
        <w:rPr>
          <w:rFonts w:cs="Californian FB" w:ascii="Californian FB" w:hAnsi="Californian FB"/>
          <w:sz w:val="36"/>
          <w:szCs w:val="36"/>
        </w:rPr>
        <w:t>16 giugno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10:00Z</dcterms:created>
  <dc:creator>maria.favorito</dc:creator>
  <dc:description/>
  <cp:keywords/>
  <dc:language>en-US</dc:language>
  <cp:lastModifiedBy>Utente</cp:lastModifiedBy>
  <dcterms:modified xsi:type="dcterms:W3CDTF">2016-06-16T15:07:00Z</dcterms:modified>
  <cp:revision>49</cp:revision>
  <dc:subject/>
  <dc:title>Il  modello sociale di un paese, il suo assetto politico, economico e il suo sistema giuridico, determina  il modello culturale  attraverso cui  quel sistema sociale  esprime l’offerta dei suoi servizi, e la solidità e capillarità dello stato sociale</dc:title>
</cp:coreProperties>
</file>