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rPr>
        <w:t xml:space="preserve">Buon giorno, sono una infermiere dipendente da un'ospedale del nord Italia e  e desidero chiedere le ragioni sostanziali e di merito relativamente all'obbligatorietà dell'iscrizione all'IPASVI provinciale. Per quello che dovrebbe essere la logica,a mio avviso,   l'iscrizione ricadrebbe nell'obbligatorietà solo per coloro che esercitano la professione e non per chi opera in strutture pubbliche. </w:t>
        <w:br/>
      </w:r>
      <w:r>
        <w:rPr>
          <w:rStyle w:val="StrongEmphasis"/>
          <w:rFonts w:cs="Arial" w:ascii="Arial" w:hAnsi="Arial"/>
          <w:color w:val="000000"/>
          <w:sz w:val="20"/>
        </w:rPr>
        <w:t>La  legge delega n.43/2006 sul riordino delle professioni sanitarie è decaduta ed è stata approvata la successiva Legge 17/10/2007 n 189 per cercare di approvare uno schema di riordino delle professioni sanitarie; anche questa è scaduta con un nulla di fatt</w:t>
      </w:r>
      <w:r>
        <w:rPr>
          <w:rFonts w:cs="Arial" w:ascii="Arial" w:hAnsi="Arial"/>
          <w:color w:val="000000"/>
          <w:sz w:val="20"/>
        </w:rPr>
        <w:t xml:space="preserve">o. Dunque per quello che che ne so io la vigenza di </w:t>
      </w:r>
      <w:r>
        <w:rPr>
          <w:rFonts w:cs="Arial" w:ascii="Arial" w:hAnsi="Arial"/>
          <w:b/>
          <w:bCs/>
          <w:color w:val="000000"/>
          <w:sz w:val="20"/>
        </w:rPr>
        <w:t>una legge delega vale solo in quanto indirizza e delega  il governo ad approvare una legge specifica</w:t>
      </w:r>
      <w:r>
        <w:rPr>
          <w:rFonts w:cs="Arial" w:ascii="Arial" w:hAnsi="Arial"/>
          <w:color w:val="000000"/>
          <w:sz w:val="20"/>
        </w:rPr>
        <w:t xml:space="preserve"> evitando il faticoso iter parlamentare. Pertanto essendo decadute le due norme prima citate, dovrebbe valere la normativa preesistente che tra l'altro è stata ampiamente esaminata da una sentenza della Cassazione del febbraio 2009, che mentre riconosce l'obbligatorietà dell'iscrizione per gli infermieri che esercitano la professione come professionisti esclude coloro che sono infermieri alle dipendenza del settore pubblico o alle dipendenze di strutture private convenzionate. A me pare che sia questa l'interpretazione più attendibile. Io credo che l'iscrizione ad un ordine professione /associazione professionale debba essere volontaria per i dipendenti pubblici.   Nel caso contrario non si riescono a vedere quali benefici possano derivare dall'iscrizione obbligatoria ad una associazione professionale anche per i dipendenti pubblici.</w:t>
        <w:br/>
        <w:t>La ringrazio per la cortesia e sarei estremamente grato se potessi avere un chiarimento anche in termini di ragionamento logico e di vantaggio del personale sanitario dipendente. Si percepisce come un ulteriore esporso di denaro. Ringrazio e porgo distinti saluti.</w:t>
      </w: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06-07T17:2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