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Solo ieri, informati da amici – che hanno occasionalmente letto l'articolo riportato su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infermieristicamente.it</w:t>
        </w:r>
      </w:hyperlink>
      <w:r>
        <w:rPr>
          <w:rFonts w:cs="Arial" w:ascii="Arial" w:hAnsi="Arial"/>
          <w:b w:val="false"/>
          <w:bCs w:val="false"/>
        </w:rPr>
        <w:t xml:space="preserve"> (articolo 7481) – abbiamo (la sottoscritta, suo marito (l'ammalato) e la famiglia in genere) avuto notizia della gravità del suo contenuto che nel travisare la realtà di quanto accaduto, specula per fini – si suppone sindacali – sulla pelle di un ammalato in pericolo di vita, azzardando l'ipotesi che l'infermiera sia stata minacciata anche fisicamente </w:t>
      </w:r>
      <w:r>
        <w:rPr>
          <w:rFonts w:cs="Arial" w:ascii="Arial" w:hAnsi="Arial"/>
          <w:b/>
          <w:bCs/>
        </w:rPr>
        <w:t xml:space="preserve">per questioni senza fondamento, offesa e perfino umiliata perchè costretta a fornire le proprie generalità in servizio alle forze dell'ordine </w:t>
      </w:r>
      <w:r>
        <w:rPr>
          <w:rFonts w:cs="Arial" w:ascii="Arial" w:hAnsi="Arial"/>
          <w:b w:val="false"/>
          <w:bCs w:val="false"/>
        </w:rPr>
        <w:t xml:space="preserve">e ciò, soggiunge l'ignoto autore dell'articolo, </w:t>
      </w:r>
      <w:r>
        <w:rPr>
          <w:rFonts w:cs="Arial" w:ascii="Arial" w:hAnsi="Arial"/>
          <w:b/>
          <w:bCs/>
        </w:rPr>
        <w:t xml:space="preserve">solo perchè qualcuno (l'ammalato) ha ritenuto la sua valutazione … non adeguata, </w:t>
      </w:r>
      <w:r>
        <w:rPr>
          <w:rFonts w:cs="Arial" w:ascii="Arial" w:hAnsi="Arial"/>
          <w:b w:val="false"/>
          <w:bCs w:val="false"/>
        </w:rPr>
        <w:t xml:space="preserve"> supponendo che quanto accaduto sia conseguenza della </w:t>
      </w:r>
      <w:r>
        <w:rPr>
          <w:rFonts w:cs="Arial" w:ascii="Arial" w:hAnsi="Arial"/>
          <w:b/>
          <w:bCs/>
        </w:rPr>
        <w:t xml:space="preserve">mancanza di pudore di guardarsi intorno e vedere che, forse, c'è chi ha urgenze maggiori delle proprie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L'autore dell'articolo, oltre ad enfatizzare </w:t>
      </w:r>
      <w:r>
        <w:rPr>
          <w:rFonts w:cs="Arial" w:ascii="Arial" w:hAnsi="Arial"/>
          <w:b/>
          <w:bCs/>
        </w:rPr>
        <w:t xml:space="preserve">il coinvolgimento emotivo e la sensazione di abbandono dell'infermiera </w:t>
      </w:r>
      <w:r>
        <w:rPr>
          <w:rFonts w:cs="Arial" w:ascii="Arial" w:hAnsi="Arial"/>
          <w:b w:val="false"/>
          <w:bCs w:val="false"/>
        </w:rPr>
        <w:t xml:space="preserve">che non trovato alleati o difensori di ufficio nell'Azienda, motiva l'interesse alla vicenda e alla pubblicizzazione del fatto con la finalità di riportare </w:t>
      </w:r>
      <w:r>
        <w:rPr>
          <w:rFonts w:cs="Arial" w:ascii="Arial" w:hAnsi="Arial"/>
          <w:b/>
          <w:bCs/>
        </w:rPr>
        <w:t xml:space="preserve">il valore della civiltà e della moralità anche laddove talvolta se ne perde il senso!, </w:t>
      </w:r>
      <w:r>
        <w:rPr>
          <w:rFonts w:cs="Arial" w:ascii="Arial" w:hAnsi="Arial"/>
          <w:b w:val="false"/>
          <w:bCs w:val="false"/>
        </w:rPr>
        <w:t>titolando l'articolo</w:t>
      </w:r>
      <w:r>
        <w:rPr>
          <w:rFonts w:cs="Arial" w:ascii="Arial" w:hAnsi="Arial"/>
          <w:b/>
          <w:bCs/>
        </w:rPr>
        <w:t xml:space="preserve"> I parenti non accettano il codice verde al PS: Infermiera insultata e umiliata perfino dall'Aziend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* * * * * * * * * * * * * *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In realtà, egregio ma ignoto autore, sarebbe stato necessario oltre che opportuno </w:t>
      </w:r>
      <w:r>
        <w:rPr>
          <w:rFonts w:cs="Arial" w:ascii="Arial" w:hAnsi="Arial"/>
          <w:b/>
          <w:bCs/>
        </w:rPr>
        <w:t xml:space="preserve">almeno </w:t>
      </w:r>
      <w:r>
        <w:rPr>
          <w:rFonts w:cs="Arial" w:ascii="Arial" w:hAnsi="Arial"/>
          <w:b w:val="false"/>
          <w:bCs w:val="false"/>
        </w:rPr>
        <w:t>ricevere una corretta informativa sul fatto e non privilegiarne una ricostruzione in stridente contrasto con la realtà dei fatti secondo quanto sono stati vissuti dall'ammalato, dalla moglie e da chi si è trovato presente all'accadu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>Per intanto, è il caso di informare chi legge, che l'ammalato – che preferisce mantenere l'anonimato, per proteggere la sua indicibile sofferenza ed il filo che lo lega alla vita – non era paziente accidentale o occasionale, essendo da più mesi ospite-obbligato, dell'I.R.S.T. di Mendola in quanto</w:t>
      </w:r>
      <w:r>
        <w:rPr>
          <w:rFonts w:cs="Arial" w:ascii="Arial" w:hAnsi="Arial"/>
          <w:b/>
          <w:bCs/>
        </w:rPr>
        <w:t xml:space="preserve"> disgraziatamente </w:t>
      </w:r>
      <w:r>
        <w:rPr>
          <w:rFonts w:cs="Arial" w:ascii="Arial" w:hAnsi="Arial"/>
          <w:b w:val="false"/>
          <w:bCs w:val="false"/>
        </w:rPr>
        <w:t>affetto da leucemia mieloide acuta e non più in condizioni di subire trattamenti aggressivi né terapie compatibili con lo stadio della malattia oncologica né e soprattutto di essere esposto ai pericoli dell'ambiente in quanto evidentemente privo della necessarie difese, tant'è che dopo l'accaduto sono comparsi segni di polmonite, non ancora rimoss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DI qui l'insofferenza ad un'attesa, su una sedia!, in corridoio non riscaldato </w:t>
      </w:r>
      <w:r>
        <w:rPr>
          <w:rFonts w:cs="Arial" w:ascii="Arial" w:hAnsi="Arial"/>
          <w:b/>
          <w:bCs/>
        </w:rPr>
        <w:t xml:space="preserve">per ore, </w:t>
      </w:r>
      <w:r>
        <w:rPr>
          <w:rFonts w:cs="Arial" w:ascii="Arial" w:hAnsi="Arial"/>
          <w:b w:val="false"/>
          <w:bCs w:val="false"/>
        </w:rPr>
        <w:t xml:space="preserve">senza che l'infermiera abbia voluto prendere atto che </w:t>
      </w:r>
      <w:r>
        <w:rPr>
          <w:rFonts w:cs="Arial" w:ascii="Arial" w:hAnsi="Arial"/>
          <w:b/>
          <w:bCs/>
        </w:rPr>
        <w:t xml:space="preserve">il ricovero </w:t>
      </w:r>
      <w:r>
        <w:rPr>
          <w:rFonts w:cs="Arial" w:ascii="Arial" w:hAnsi="Arial"/>
          <w:b w:val="false"/>
          <w:bCs w:val="false"/>
        </w:rPr>
        <w:t>non poteva essere rinviato allo stesso modo delle terapie del caso, la cui urgenza conseguiva alla progressiva debilitazione del paziente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questo punto soltanto, dopo alcune ore e non senza aver segnalato alla detta infermiera il pericolo di vita che attanagliava l'ammalato, i congiunti moglie e figli, presenti, hanno invitato l'infermiera a prendere atto della gravità della situazione per il cui accertamento non giovava l'ordinario protocollo di accettazione al Pronto Soccorso, ma un modesto e semplice prelievo di sangue al fine di rilevare percentuali di neutrofili, piastrine globuli bianchi e quanto altro utile e necessario in soggetto in evidente stato pre-comatos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Nel contestare il presunto comportamento offensivo, ingiurioso e minaccioso, attribuito ai congiunti ed all'ammalato stesso – a chi scrive non piace l'espressione </w:t>
      </w:r>
      <w:r>
        <w:rPr>
          <w:rFonts w:cs="Arial" w:ascii="Arial" w:hAnsi="Arial"/>
          <w:b/>
          <w:bCs/>
        </w:rPr>
        <w:t xml:space="preserve">… fino ad arrivare a chiamare la polizia </w:t>
      </w:r>
      <w:r>
        <w:rPr>
          <w:rFonts w:cs="Arial" w:ascii="Arial" w:hAnsi="Arial"/>
          <w:b w:val="false"/>
          <w:bCs w:val="false"/>
        </w:rPr>
        <w:t xml:space="preserve">perchè è questo che ha salvato la vita, almeno per ora all'ammalato. Infatti, accertata l'insolenza dell'infermiera – che non ha ritenuto di verificare la criticità delle condizioni dell'ammalato, trincerandosi dietro un errato e non compatibile </w:t>
      </w:r>
      <w:r>
        <w:rPr>
          <w:rFonts w:cs="Arial" w:ascii="Arial" w:hAnsi="Arial"/>
          <w:b/>
          <w:bCs/>
        </w:rPr>
        <w:t>codice verde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solo l'intervento del medico – sino ad allora negato dall'infermiera – ha consentito l'immediato ricovero dell'ammalato all'esito anche di un esame del sangue, prova sino ad allora negata, immotivatamente.</w:t>
      </w:r>
    </w:p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* * * * * * * * * * * * * * *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 xml:space="preserve">Chi scrive ignora il livello dei rapporti tra Azienda sanitaria e dipendenti, ma certamente deve dire che l'arroganza di presumere una capacità divinatoria delle condizioni dell'ammalato e di confinare su una sedia e per ore in un corridoio privo di ogni conforto, un ammalato oncologico con problemi di respirazione, piastrine neutrofili e globuli bianchi – tra l'altro! – non si concilia con una </w:t>
      </w:r>
      <w:r>
        <w:rPr>
          <w:rFonts w:cs="Arial" w:ascii="Arial" w:hAnsi="Arial"/>
          <w:b/>
          <w:bCs/>
        </w:rPr>
        <w:t xml:space="preserve">normale </w:t>
      </w:r>
      <w:r>
        <w:rPr>
          <w:rFonts w:cs="Arial" w:ascii="Arial" w:hAnsi="Arial"/>
          <w:b w:val="false"/>
          <w:bCs w:val="false"/>
        </w:rPr>
        <w:t>capacità professionale né con lo stato di sofferenza dell'assistito soprattutto allorchè il modo di determinare il codice di assistenza risulta inadeguato per difetto di verifiche e/o di indagini inutilmente, sino all'arrivo della Polizia, negata sulla base di una evidente presunzione diagnostica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nto per dire che, verosimilmente, gli esiti di polmonite insorti poco dopo, potrebbero essere stati determinati dal gelido freddo che arieggiava il corridoio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fidiamo che anche questo legittimo sfogo sia integralmente riprodotto nella rivista alla quale è indirizzata. Tanto solo per la verità dei fatti che hanno si offeso la dignità ma del malato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rdialmente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3"/>
      <w:type w:val="nextPage"/>
      <w:pgSz w:w="11906" w:h="16838"/>
      <w:pgMar w:left="1984" w:right="2268" w:gutter="0" w:header="0" w:top="2268" w:footer="1984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827" w:leader="none"/>
        <w:tab w:val="right" w:pos="76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rmieristicamente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2:10Z</dcterms:created>
  <dc:creator/>
  <dc:description/>
  <dc:language>en-US</dc:language>
  <cp:lastModifiedBy/>
  <cp:lastPrinted>2011-04-13T19:19:00Z</cp:lastPrinted>
  <cp:revision>0</cp:revision>
  <dc:subject/>
  <dc:title/>
</cp:coreProperties>
</file>