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ongiorno mi chiamo Eleonora Franzini Tibaldeo</w:t>
      </w:r>
    </w:p>
    <w:p>
      <w:pPr>
        <w:pStyle w:val="Normal"/>
        <w:rPr/>
      </w:pPr>
      <w:r>
        <w:rPr/>
        <w:t>Seguo con interesse le vicende che coinvolgono la sanità. Mi chiedevo come mai un sindacato importante come il  vostro, il maggiormente rappresentato a livello nazionale, non abbia mai parlato delle cooperative (e se sì chiedo venia). Certo il discorso sulla trasparenza è doveroso, chi lo può negare, la proposta del libro bianco, eccellente, ma a me resta il dubbio sulle cooperative, su quanti infermieri assunti  tramite cooperative possano veramente aderire agli  stati di agitaziome dai voi  indetti.</w:t>
      </w:r>
    </w:p>
    <w:p>
      <w:pPr>
        <w:pStyle w:val="Normal"/>
        <w:rPr/>
      </w:pPr>
      <w:r>
        <w:rPr/>
        <w:t xml:space="preserve">Vedete io scrivo ogni tanto su Quotidiano Sanità,  mi interesso dell'approccio formativo medico, quindi un altro campo, ma non posso certo chiudere gli  occhi di fronte a tali ingiustizie e a tali silenzi vostri e degli antri sindacati.  Come mai? Il sindacato non dovrebbe tutelare tutti  i lavoratori?   </w:t>
      </w:r>
    </w:p>
    <w:p>
      <w:pPr>
        <w:pStyle w:val="Normal"/>
        <w:rPr/>
      </w:pPr>
      <w:r>
        <w:rPr/>
        <w:t>Chiedo scusa se  invece è  stato fatto.</w:t>
      </w:r>
    </w:p>
    <w:p>
      <w:pPr>
        <w:pStyle w:val="Normal"/>
        <w:rPr/>
      </w:pPr>
      <w:r>
        <w:rPr/>
        <w:t>Distinti salu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Fontparagrafopredefinito">
    <w:name w:val="Font paragrafo predefin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1:53Z</dcterms:created>
  <dc:creator>WPS Office</dc:creator>
  <dc:description/>
  <dc:language>en-US</dc:language>
  <cp:lastModifiedBy>GT-P5200</cp:lastModifiedBy>
  <cp:revision>0</cp:revision>
  <dc:subject/>
  <dc:title/>
</cp:coreProperties>
</file>