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Pur condividendo in linea generale la proposta sull'evoluzione delle competenze  promossa dal collegio IPASVI, penso che, di per sè, per quanto auspicabile, essa non colga affatto la soluzione e nemmeno costituirebbe il giusto approccio per affrontare i vari problemi che ormai sclerotizzano la nostra professione: demansionamento, marginalizzazione sociale, culturale ed economica. Effetti, questi, correlati  invece ad un paradigma culturale asfittico attraverso cui la cultura manageriale sanitaria italiana connette, anzi NON connette, ma gerarchizza, le professioni che si occupano della salute della collettività. Un paradigma centrato sulla dominanza funzionale, gerarchica e scientifica della professione medica. Una supremazia, questa, prodotta dall'attuale organizzazione  manageriale dei contesti sanitari aziendalizzati, e, però, resa  possibile dalla stessa dirigenza infermieristica  di cui  ne è parte  fondant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Nel merito della proposta, il rischio del demansionamento legato all’eventuale figura dell’infermiere “generale”, non sussisterebbe se, com'è giusto che sia, le competenze fossero pensate e progettate, non per creare ulteriori inutili e dannose gerarchie all'interno dello stesso profilo, ma per ottimizzare, a  parità di trattamento economico, differenti percorsi di cura e assistenza.  L’obiettivo dell'evoluzione professionale, si realizzerebbe, cioè, se una auspicabile e legittima  “differenziazione” delle competenze non si traducesse in una “frammentazione” del sapere professionale, attraverso una illogica e inutile  sperequazione economica tra le diverse aree. Come del resto, non vi è sperequazione economica nell’ambito della  specialistica medica. Perchè mai un  medico internista dovrebbe "pesare" economicamente di meno rispetto ad un suo collega neurologo o cardiologo ? così, perché  mai un infermiere “cardiologo” dovrebbe essere maggiormente retribuito rispetto ad un suo collega che ha compiuto una formazione di base, la quale consente l’espressione  di competenze adeguate nell'assistenza cardiologica ? </w:t>
      </w:r>
    </w:p>
    <w:p>
      <w:pPr>
        <w:pStyle w:val="NormaleWeb"/>
        <w:spacing w:before="0" w:after="0"/>
        <w:jc w:val="both"/>
        <w:rPr>
          <w:sz w:val="22"/>
          <w:szCs w:val="22"/>
        </w:rPr>
      </w:pPr>
      <w:r>
        <w:rPr>
          <w:sz w:val="22"/>
          <w:szCs w:val="22"/>
        </w:rPr>
        <w:t xml:space="preserve">Il fenomeno della specializzazione (nel mondo occidentale), è avvenuta, dal punto di vista epistemologico, a scapito dell’unità e dell’universalità del sapere, poiché il concetto di un sapere che è “parte”, specialità appunto, di uno stesso “corpo” di conoscenza,  acquisendo uno status e una valenza propria sociale ed economica, si è trasformato in “frammentazione” del sapere. Essa, lungi dal costituire una forma superiore di conoscenza, rappresenta semmai una forma di parcellizzazione del "sapere", una frammentazione della conoscenza che dequalifica il sapere. Tale frammentazione, produce, infatti, una molteplicità di dati e linguaggi diversi, che, senza dare una visione unitaria del reale, isolano “saperi” provenienti da una stessa  disciplina, rendendoli spesso incomunicabili tra loro. Un processo, questo, che, tuttavia, dentro società come la nostra, che soffrono di una ipertrofia  tecno-scientifica, può risultare uno strumento efficace nel contesto dell'organizzazione delle attività umane. Ma non può certo, di per sé, la specializzazione così come essa viene oggi pensata e attuata, essere scambiata e “proposta”come una forma di conoscenza superiore, alla quale attribuire una maggiore valenza e un maggior trattamento economico. Un insegnante di latino non svolge un’attività del sapere “superiore” a quella svolta da un insegnante di lingue o di matematica; il loro trattamento economico è omogeneo perché omogeneo è il valore attribuito  alla “conoscenza” che entrambi trasmetto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 l’attuale modello organizzativo delle aziende sanitarie costituisce fonte di marginalizzazione culturale, sociale, ed economica per gli infermieri, poiché la iper-gerarchizzazione delle funzioni e dei ruoli impedisce la realizzazione di un sistema capace di “interconnettere” le varie professioni  a parità di potere funzionale e sociale, come può l’ulteriore stratificazione gerarchica che si verrebbe a creare  con la sperequazione economica produrre un miglioramento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quali settori  della categoria gioverebbe l’ulteriore divisione del corpo professionale ? quale funzione sociale svolgerebbe la creazione di un’ulteriore  “patriziato” professionale all’interno dell’attuale modello gerarchico aziendal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fine, parafrasando l’opinione del  ministro De Filippo (intervistato in merito al “patto della salute” e sul conflitto relativo al comma  566)  che  ricorda </w:t>
      </w:r>
    </w:p>
    <w:p>
      <w:pPr>
        <w:pStyle w:val="Normal"/>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l’evoluzione delle competenze di una professione, o di un profilo professionale, non è “contro”  ma “insieme e con ” l’altra professione facendo sì che alzando il cielo si guardi la luna e non il dito che la indica….”,</w:t>
      </w:r>
      <w:r>
        <w:rPr>
          <w:rFonts w:cs="Times New Roman" w:ascii="Times New Roman" w:hAnsi="Times New Roman"/>
          <w:sz w:val="22"/>
          <w:szCs w:val="22"/>
        </w:rPr>
        <w:t xml:space="preserve"> potremmo  ricordare al collegio IPASVI, che l’evoluzione delle competenze degli infermieri  vanno sviluppate e potenziate “insieme e con “ tutto il corpo professionale degli infermieri, e non “contro” una parte di es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ia Luciana Favo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6"/>
      <w:szCs w:val="1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3:00Z</dcterms:created>
  <dc:creator>maria.favorito</dc:creator>
  <dc:description/>
  <cp:keywords/>
  <dc:language>en-US</dc:language>
  <cp:lastModifiedBy>maria.favorito</cp:lastModifiedBy>
  <cp:lastPrinted>2015-09-02T14:50:00Z</cp:lastPrinted>
  <dcterms:modified xsi:type="dcterms:W3CDTF">2015-09-02T12:56:00Z</dcterms:modified>
  <cp:revision>53</cp:revision>
  <dc:subject/>
  <dc:title>Pur condividendo in linea generale la proposta sull'evoluzione delle competenze che tale proposta stratificherebbe in 4 aree, penso che di per sè, per quanto auspicabile, non colga affatto la soluzione e nemmeno costituirebbe l'approccio giusto per affro</dc:title>
</cp:coreProperties>
</file>