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ongiorno, vi scrivo nella speranza di avere risposte o quanto meno un parere (esperto) per quanto concerne gli avvisi di mobilità volontaria per infermieri professionali.</w:t>
      </w:r>
    </w:p>
    <w:p>
      <w:pPr>
        <w:pStyle w:val="Normal"/>
        <w:rPr/>
      </w:pPr>
      <w:r>
        <w:rPr/>
        <w:t>-Nell’avviso a cui mi riferisco (asl 5 spezzino, recente) si parla di valutazione per titoli (a cui vengono assegnati 30 punti) e colloquio selettivo (a cui ne vengono assegnati 70 !).</w:t>
      </w:r>
    </w:p>
    <w:p>
      <w:pPr>
        <w:pStyle w:val="Normal"/>
        <w:rPr/>
      </w:pPr>
      <w:r>
        <w:rPr/>
        <w:t>Attenzione, perché quest’ultimo, se non superato, comporta la NON IDONEITA’ del candidato: ossia un infermiere che esercita presso una qualsiasi ASL da 15-20 anni può essere considerato NON IDONEO in una mobilità volontaria per ruolo “infermiere professionale”. E’ plausibile? Ed addirittura hanno considerato NON IDONEI infermieri in comando presso la stessa ASL da diversi mesi ed anni (cioè presso questa asl lavorano infermieri che la stessa asl reputa non idonei). Ma la mobilità, se non erro, non rappresenta una procedura concorsuale, bensì un semplice passaggio tra enti del comparto sanità di un rapporto di lavoro (la loro IDONEITA’ a ricoprire quel ruolo, del resto, l’hanno già ottenuta in sede di concorso pubblico, ovvero tale IDONEITA’ rappresenta un titolo necessario per partecipare alla mobilità e non puo’ essere valutato in sede di esame).</w:t>
      </w:r>
    </w:p>
    <w:p>
      <w:pPr>
        <w:pStyle w:val="Normal"/>
        <w:rPr/>
      </w:pPr>
      <w:r>
        <w:rPr/>
        <w:t xml:space="preserve">Ma non esiste un articolo del CCNL (art.19, mi sembra) in cui si evidenzia che in sede di mobilità devono essere valutati i soli titoli professionali nonché le particolari situazioni sociali e familiari dei partecipanti? </w:t>
      </w:r>
    </w:p>
    <w:p>
      <w:pPr>
        <w:pStyle w:val="Normal"/>
        <w:rPr/>
      </w:pPr>
      <w:r>
        <w:rPr/>
        <w:t>-Nell’avviso a cui mi riferisco (asl 5 spezzino), il “colloquio selettivo” veniva svolto a porte chiuse (nessuno poteva parteciparvi se non il singolo candidato): questo non disattende le norme sulla trasparenza e chiarezza ? Il “colloquio selettivo”  (stando a quanto scritto sul bando) aveva lo scopo di valutare le conoscenze professionali acquisite dai candidati nonché la loro motivazione a lavorare presso la asl 5 e il punteggio ad esso relativo derivava da “indicatori di valutazione” quali le competenze professionali, le capacità relazionali, le conoscenze dell’argomento, le motivazioni; ebbene il “colloquio selettivo” non era tutto ciò, bensì due domande secche a cui rispondere in circa 6-7 minuti e soprattutto una di queste domande verteva su un argomento facente parte del protocollo d’esercizio della sola asl 5 (ovvero sconosciuto a chi nella asl 5 non ha mai lavorato).</w:t>
      </w:r>
    </w:p>
    <w:p>
      <w:pPr>
        <w:pStyle w:val="Normal"/>
        <w:rPr/>
      </w:pPr>
      <w:r>
        <w:rPr/>
        <w:t>Nel bando si diceva che i NON IDONEI avrebbero ricevuto, tramite raccomandata, la motivazione della valutazione: in realtà nella raccomandata è semplicemente ribadito il punteggio del colloquio selettivo senza motivare i punteggi assegnati agli “indicatori di valutazione” di cui sopra, sempre a scapito della chiarezza e trasparenza.</w:t>
      </w:r>
    </w:p>
    <w:p>
      <w:pPr>
        <w:pStyle w:val="Normal"/>
        <w:rPr/>
      </w:pPr>
      <w:r>
        <w:rPr/>
        <w:t>-Nell’avviso a cui mi riferisco (asl 5 spezzino), chi è risultato IDONEO ha visto valutare anche i propri titoli di carriera, e qui viene un ulteriore colpo di scena; difatti molti di quelli che hanno ottenuto un brillante risultato nel colloquio selettivo (“privato” e che avrebbe dovuto evidenziare le conoscenze professionali acquisite), si sono visti sommare a tale voto un punteggio di 1,5 punti per i titoli (che tradotti in soldoni significa che avere una esperienza professionale di 1 o 2 anni scarsi considerando che davano 1 punto per ogni anno trascorso nel ruolo). Ciò significa che tale asl 5 si è arrogata il diritto di dichiarare NON IDONEI 99 infermieri, molti dei quali con una esperienza nel ruolo di 10-15 anni, e di dichiarare IDONEI candidati con 1 (uno) anno di esperienza !!! Ma nel colloquio non si dovevano valutare le conoscenze professionali acquisite? (immagino in 1-2 anni l’esperienza che puoi aver maturato).</w:t>
      </w:r>
    </w:p>
    <w:p>
      <w:pPr>
        <w:pStyle w:val="Normal"/>
        <w:rPr/>
      </w:pPr>
      <w:r>
        <w:rPr/>
        <w:t>Se si tratta di un colloquio, quello deve essere, ossia un dialogo volto a capire come svolge la sua professione chi hai davanti; altrimenti si tratta di una prova orale di tipo concorsuale, ma non la fai a porte chiuse. E comunque sarebbe corretto valutare non solo il colloquio ma anche i titoli dei candidati indipendentemente dall’esito del colloquio (con punteggio proporzionato al punteggio del colloquio stesso) per poi stilare una graduatoria finale da cui attingere i vincitori del bando.</w:t>
      </w:r>
    </w:p>
    <w:p>
      <w:pPr>
        <w:pStyle w:val="Normal"/>
        <w:rPr/>
      </w:pPr>
      <w:r>
        <w:rPr/>
        <w:t xml:space="preserve">Ritenete ci possano essere margini di intervento giudiziario per annullare questa farsa? </w:t>
      </w:r>
    </w:p>
    <w:p>
      <w:pPr>
        <w:pStyle w:val="Normal"/>
        <w:rPr/>
      </w:pPr>
      <w:r>
        <w:rPr/>
        <w:t xml:space="preserve">Ci sono infermiere-i che trascorrono parecchi anni lontano da casa e non mi sembra corretto che qualcuno decida arbitrariamente il futuro di persone che ogni giorno da molti anni dimostrano la loro professionalità e preparazione. </w:t>
      </w:r>
    </w:p>
    <w:p>
      <w:pPr>
        <w:pStyle w:val="Normal"/>
        <w:rPr/>
      </w:pPr>
      <w:r>
        <w:rPr/>
        <w:t>Mi scuso per  lo sfogo ma questo “gioco” deve finire.</w:t>
      </w:r>
    </w:p>
    <w:p>
      <w:pPr>
        <w:pStyle w:val="Normal"/>
        <w:rPr/>
      </w:pPr>
      <w:r>
        <w:rPr/>
        <w:t xml:space="preserve">Buona Giorn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58:00Z</dcterms:created>
  <dc:creator>Michele</dc:creator>
  <dc:description/>
  <cp:keywords/>
  <dc:language>en-US</dc:language>
  <cp:lastModifiedBy>Michele</cp:lastModifiedBy>
  <dcterms:modified xsi:type="dcterms:W3CDTF">2015-07-24T03:59:00Z</dcterms:modified>
  <cp:revision>1</cp:revision>
  <dc:subject/>
  <dc:title>Buongiorno, vi scrivo nella speranza di avere risposte o quanto meno un parere (esperto) per quanto concerne gli avvisi di mobilità volontaria per infermieri professionali</dc:title>
</cp:coreProperties>
</file>