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 xml:space="preserve">Alcune riflessioni e proposte che riguardano la posizione del coordinamento per la bozza di rinnovo del CCN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1"/>
        </w:numPr>
        <w:rPr>
          <w:rFonts w:ascii="Arial" w:hAnsi="Arial" w:cs="Arial"/>
          <w:b/>
          <w:b/>
          <w:sz w:val="20"/>
          <w:szCs w:val="20"/>
        </w:rPr>
      </w:pPr>
      <w:r>
        <w:rPr>
          <w:rFonts w:cs="Arial" w:ascii="Arial" w:hAnsi="Arial"/>
          <w:b/>
          <w:sz w:val="20"/>
          <w:szCs w:val="20"/>
        </w:rPr>
        <w:t>Porre in contrattazione e rendere vincolante da parte dei dirigenti responsabili delle U.O.O. , la partecipazione del coordinatore infermieristico alle linee guida e  alle proposte delle attività di Budget assegnate, la cui effettiva  realizzazione oggi è, a tutti gli effetti, a discrezione del medico responsabile del servizio.</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pPr>
      <w:r>
        <w:rPr>
          <w:rFonts w:cs="Arial" w:ascii="Arial" w:hAnsi="Arial"/>
          <w:b/>
          <w:sz w:val="20"/>
          <w:szCs w:val="20"/>
        </w:rPr>
        <w:t xml:space="preserve">Contrattazione dei premi di produttività legati al raggiungimento degli obbiettivi di budget  estesi per il personale del comparto, coordinatori e infermieri. </w:t>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1"/>
        </w:numPr>
        <w:rPr/>
      </w:pPr>
      <w:r>
        <w:rPr>
          <w:rFonts w:cs="Arial" w:ascii="Arial" w:hAnsi="Arial"/>
          <w:b/>
          <w:sz w:val="20"/>
          <w:szCs w:val="20"/>
        </w:rPr>
        <w:t>Inquadramento normativo ed economico del personale con funzioni di coordinamento delle competenze specialistiche e valorizzazione economica.</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08"/>
          <w:tab w:val="left" w:pos="360" w:leader="none"/>
        </w:tabs>
        <w:ind w:left="360" w:hanging="360"/>
        <w:rPr/>
      </w:pPr>
      <w:r>
        <w:rPr>
          <w:rFonts w:cs="Arial" w:ascii="Arial" w:hAnsi="Arial"/>
          <w:b/>
          <w:sz w:val="24"/>
          <w:szCs w:val="24"/>
        </w:rPr>
        <w:t>Formazione e sviluppo delle competenze di leadership e manageriali</w:t>
      </w:r>
      <w:r>
        <w:rPr>
          <w:rFonts w:cs="Times New Roman" w:ascii="Times New Roman" w:hAnsi="Times New Roman"/>
          <w:b/>
          <w:sz w:val="24"/>
          <w:szCs w:val="24"/>
        </w:rPr>
        <w:t xml:space="preserve"> –</w:t>
      </w:r>
    </w:p>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both"/>
        <w:rPr/>
      </w:pPr>
      <w:r>
        <w:rPr>
          <w:rFonts w:cs="Arial" w:ascii="Arial" w:hAnsi="Arial"/>
          <w:b/>
          <w:sz w:val="20"/>
          <w:szCs w:val="20"/>
        </w:rPr>
        <w:t xml:space="preserve">Si rende necessaria la contrattazione di percorsi formativi per l’acquisizione di competenze manageriali e di leadership estese anche al personale della dirigenza. Ormai da tempo, dopo l’anziendalizzazione della sanità, la letteratura scientifica che studia le teorie  di sviluppo  del “management sanitario” (psicologia sociale  e sociologia ), ha stigmatizzato un percorso  formativo per i professionisti destinati alla dirigenza, allo scopo di sviluppare capacità e competenze di leadership e manageriali richieste nei contesti lavorativi. A tale scopo, per l’infermiere coordinatore è prevista una formazione universitaria di I livello; mentre, invece, a tutt’oggi, per il medico responsabile di  U.O.O.  non è istituzionalmente prevista alcuna formazione specifica. Come se la professione medica, per il solo fatto di occupare una posizione dominante ai vertici  delle aziende sanitarie, possa garantire di per sè capacità di leadership e manageriali “innate”. Questo retaggio (barbaro) della concezione dell’organizzazione del lavoro basata sui ruoli e la gerarchia, risulta sempre più intollerabile nei contesti lavorativi. Soprattutto, esso è incongruente con quel modello di gestione per processi e competenze raccomandato da tutti i sistemi di accreditamento come garante della qualità delle cure. Le competenze di leadership  acquisite dall’infermiere coordinatore con la formazione ad hoc, sono poste a  verifica diretta, sul campo operativo, da parte del responsabile, che valuta le due performance della funzione di coordinamento, individuale e organizzativa. Così, come del resto viene valutata sul campo anche la performance individuale degli infermieri. La “relativa” (e non “assoluta”) obbiettività della valutazione individuale, che comunque resta concettualmente “soggettiva”, è in parte legittimata dal fatto che il “valutatore” (medico responsabile) è parte integrante e interattiva della realtà entro cui opera il valutato (coordinatore). Ciò è vero sia per il coordinatore infermieristico che valuta gli infermieri, sia per il medico dirigente che valuta entrambi. Tuttavia, ciò nonostante, le stesse perfomance del medico dirigente, non si avvalgono istituzionalmente della valutazione in itinere sul campo del coordinatore appartenente al suo servizio, ma soltanto di quella proveniente da posizioni apicali. Quindi, per quanto riguarda la valutazione individuale del dirigente legata alla leadership e gestione del personale, l’evidente e grossolana  implicazione  di questa anomala procedura, è la non conoscenza diretta da parte del valutatore della sua performance individuale che ne inficia la legittimità. Tale irregolarità, assume particolare rilievo nel campo del benessere organizzativo, e, in  particolare, per gli eventuali interventi migliorativi nelle situazioni di criticità dei servizi. Infatti, il modello “top down” delle relazioni attraverso cui si esprime l’organizzazione del lavoro nelle aziende sanitarie, è un modello apicale a cui l’equipe di lavoro “adatta” i propri stili comunicativi e professionali integrandoli, e la cui conformità, non sempre, anzi, molto spesso, risulta complessa e difficile. In sintesi, l’attuale modello gerarchico, stabilisce implicitamente che le criticità in contesti organizzativi legati a conflittualità-inefficienza, non essendo le competenze di leadership del dirigente direttamente e collegialmente verificabili, esse non possono mai in nessun caso essere istituzionalmente attribuite alla sua incompetenza e/o alla sua “problematicità” (se non a livello del tutto discrezionale), e quindi neanche modificate e corrette. Mentre, al contrario, è solo istituzionalmente possibile investigare sulle incompetenze e le incapacità del coordinatore e/o degli infermieri che risultano non conformi al “sistema”. Il mobbing e la diffamazione, spesso, diventano strumenti funzionali a tale scopo. Questo aspetto della formazione- sviluppo- e verifica della manegerialità apicale, si configura in modo rilevante per lo studio e l’analisi del benessere organizzativo, con l’entrata in vigore del testo unico sulla salute e la sicurezza del lavoro D.Lgs. 81/08, attorno al tema della valutazione dei rischi “stress-lavoro-correlato”. In questi ultimi tempi, molti lavori e studi di analisi dei contesti organizzativi sanitari, hanno riportato all’attenzione non solo il problema emergente dei rischi psicosociali  legati alla sindrome “ burnout ” e  all’uso diffuso del mobbing, ma anche una situazione di grande conflittualità dei servizi correlata, oltre che al depauperamento del personale e al conseguente demansionamento, anche a modelli relazionali-organizzativi dequalificanti e autoritari. Dal punto di vista del benessere organizzativo, tali modelli rappresentano una criticità nell’ambito delle competenze e capacità manageriali all’interno dei gruppi di lavoro. </w:t>
      </w:r>
    </w:p>
    <w:p>
      <w:pPr>
        <w:pStyle w:val="Normal"/>
        <w:ind w:left="360" w:hanging="0"/>
        <w:jc w:val="both"/>
        <w:rPr>
          <w:rFonts w:ascii="Arial" w:hAnsi="Arial" w:cs="Arial"/>
          <w:b/>
          <w:b/>
          <w:sz w:val="20"/>
          <w:szCs w:val="20"/>
        </w:rPr>
      </w:pPr>
      <w:r>
        <w:rPr>
          <w:rFonts w:cs="Arial" w:ascii="Arial" w:hAnsi="Arial"/>
          <w:b/>
          <w:sz w:val="20"/>
          <w:szCs w:val="20"/>
        </w:rPr>
        <w:t xml:space="preserve">Il progetto di un percorso formativo manageriale strutturato all’interno dei contesti sanitari per i dirigenti, e la “collegialità” della valutazione del responsabile del servizio estesa al coordinatore infermieristico, rappresentano due aspetti inscindibili di uno stesso percorso di costruzione di saperi manageriali “interconnessi”, che possono assolvere all’importante compito di omogeneizzare quanto più possibile  i comportamenti professionali nell’assetto organizzativo dei gruppi di lavoro, facilitando modelli di relazione e organizzativi interconnessi, aperti, responsabili e assertivi.  </w:t>
      </w:r>
    </w:p>
    <w:p>
      <w:pPr>
        <w:pStyle w:val="Normal"/>
        <w:ind w:left="720" w:hanging="0"/>
        <w:rPr>
          <w:rFonts w:ascii="Arial" w:hAnsi="Arial" w:eastAsia="Arial" w:cs="Arial"/>
          <w:b/>
          <w:b/>
          <w:sz w:val="20"/>
          <w:szCs w:val="20"/>
        </w:rPr>
      </w:pPr>
      <w:r>
        <w:rPr>
          <w:rFonts w:eastAsia="Arial" w:cs="Arial" w:ascii="Arial" w:hAnsi="Arial"/>
          <w:b/>
          <w:sz w:val="20"/>
          <w:szCs w:val="20"/>
        </w:rPr>
        <w:t xml:space="preserve"> </w:t>
      </w:r>
    </w:p>
    <w:p>
      <w:pPr>
        <w:pStyle w:val="Normal"/>
        <w:ind w:left="108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16"/>
      <w:szCs w:val="16"/>
      <w:lang w:val="it-IT" w:bidi="ar-SA" w:eastAsia="zh-CN"/>
    </w:rPr>
  </w:style>
  <w:style w:type="character" w:styleId="WW8Num1z1">
    <w:name w:val="WW8Num1z1"/>
    <w:qFormat/>
    <w:rPr/>
  </w:style>
  <w:style w:type="character" w:styleId="Carpredefinitoparagrafo">
    <w:name w:val="Car. predefinito paragrafo"/>
    <w:qFormat/>
    <w:rPr/>
  </w:style>
  <w:style w:type="character" w:styleId="IntestazioneCarattere">
    <w:name w:val="Intestazione Carattere"/>
    <w:basedOn w:val="Carpredefinitoparagrafo"/>
    <w:qFormat/>
    <w:rPr>
      <w:rFonts w:ascii="Tahoma" w:hAnsi="Tahoma" w:cs="Tahoma"/>
      <w:color w:val="000000"/>
      <w:sz w:val="16"/>
      <w:szCs w:val="16"/>
    </w:rPr>
  </w:style>
  <w:style w:type="character" w:styleId="PidipaginaCarattere">
    <w:name w:val="Piè di pagina Carattere"/>
    <w:basedOn w:val="Carpredefinitoparagrafo"/>
    <w:qFormat/>
    <w:rPr>
      <w:rFonts w:ascii="Tahoma" w:hAnsi="Tahoma" w:cs="Tahoma"/>
      <w:color w:val="000000"/>
      <w:sz w:val="16"/>
      <w:szCs w:val="16"/>
    </w:rPr>
  </w:style>
  <w:style w:type="character" w:styleId="TestofumettoCarattere">
    <w:name w:val="Testo fumetto Carattere"/>
    <w:basedOn w:val="Carpredefinitoparagrafo"/>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4:04:00Z</dcterms:created>
  <dc:creator>maria.favorito</dc:creator>
  <dc:description/>
  <cp:keywords/>
  <dc:language>en-US</dc:language>
  <cp:lastModifiedBy>Utente</cp:lastModifiedBy>
  <dcterms:modified xsi:type="dcterms:W3CDTF">2015-09-17T19:20:00Z</dcterms:modified>
  <cp:revision>28</cp:revision>
  <dc:subject/>
  <dc:title/>
</cp:coreProperties>
</file>